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Verdana" w:hAnsi="Verdana" w:cs="Verdana"/>
          <w:sz w:val="48"/>
          <w:lang w:val="pt-BR"/>
        </w:rPr>
      </w:pPr>
      <w:r>
        <w:rPr>
          <w:rFonts w:cs="Garamond" w:ascii="Garamond" w:hAnsi="Garamond"/>
          <w:i/>
          <w:sz w:val="32"/>
          <w:szCs w:val="32"/>
          <w:lang w:val="pt-BR"/>
        </w:rPr>
        <w:drawing>
          <wp:inline distT="0" distB="0" distL="0" distR="0">
            <wp:extent cx="58102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  <w:lang w:val="en-US" w:eastAsia="en-US"/>
        </w:rPr>
      </w:pPr>
      <w:r>
        <w:rPr>
          <w:rFonts w:cs="Verdana" w:ascii="Verdana" w:hAnsi="Verdan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11874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9.35pt" to="507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VI</w:t>
      </w:r>
    </w:p>
    <w:p>
      <w:pPr>
        <w:pStyle w:val="Contents2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>Wykorzystanie walorów naturalnych</w:t>
      </w:r>
    </w:p>
    <w:p>
      <w:pPr>
        <w:pStyle w:val="Contents2"/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 xml:space="preserve">i kulturowych dla rozwoju turystyki </w:t>
      </w:r>
    </w:p>
    <w:p>
      <w:pPr>
        <w:pStyle w:val="Contents2"/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>i rekreacji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i/>
          <w:sz w:val="36"/>
          <w:szCs w:val="36"/>
          <w:lang w:val="en-US" w:eastAsia="en-US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6.1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Kultur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6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VI </w:t>
      </w:r>
      <w:r>
        <w:rPr>
          <w:bCs/>
          <w:i/>
          <w:color w:val="000000"/>
          <w:lang w:val="en-US" w:eastAsia="en-US"/>
        </w:rPr>
        <w:t>Wykorzystanie walorów naturalnych i kulturowych dla rozwoju turystyki i rekreacji</w:t>
      </w:r>
      <w:r>
        <w:rPr/>
        <w:t xml:space="preserve">, Działania 6.1 </w:t>
      </w:r>
      <w:r>
        <w:rPr>
          <w:i/>
        </w:rPr>
        <w:t>Kultur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 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samorządu terytorialnego, ich związki i stowarzyszenia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organizacyjne jst posiadające osobowość prawną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Instytucje kultury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/>
      </w:pPr>
      <w:r>
        <w:rPr>
          <w:bCs/>
          <w:color w:val="000000"/>
        </w:rPr>
        <w:t>Organizacje pozarządowe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Kościoły i związki wyznaniowe oraz osoby prawne kościołów i związków wyznaniowych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sektora finansów publicznych posiadające osobowość prawną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Podmioty działające w oparciu o zapisy Ustawy o partnerstwie publiczno - prywatnym</w:t>
      </w:r>
    </w:p>
    <w:p>
      <w:pPr>
        <w:pStyle w:val="Normal"/>
        <w:spacing w:lineRule="auto" w:line="360"/>
        <w:jc w:val="both"/>
        <w:rPr/>
      </w:pPr>
      <w:r>
        <w:rPr/>
        <w:t xml:space="preserve">które spełniają kryteria określone w regulaminie konkursu, z wyłączeniem podmiotów, </w:t>
        <w:br/>
        <w:t>do których mają zastosowanie przepisy w art. 211 ustawy z dnia 30 czerwca 2005 r. o finansach publicznych (Dz.U.Nr 249, poz. 2104,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Projekty podlegające pomocy publicznej są wykluczone z możliwości uzyskania dofinansowania – zgodnie z zapisami Szczegółowego Opisu Priorytetów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6.1 </w:t>
      </w:r>
      <w:r>
        <w:rPr>
          <w:i/>
        </w:rPr>
        <w:t>„Kultura”</w:t>
      </w:r>
      <w:r>
        <w:rPr/>
        <w:t xml:space="preserve">, punkt 18a zawarte </w:t>
        <w:br/>
        <w:t>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Wzór formularza wniosku o dofinansowanie projektu realizowanego w ramach RPO WM stanowi oraz listę załączników wymaganych na poszczególnych etapach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wypełnienia wniosku o dofinansowanie określa Instrukcja wypełniania Wniosku o dofinansowanie projektu ze środków Europejskiego Funduszu Rozwoju Regionalnego – RPO WM , d</w:t>
      </w:r>
      <w:r>
        <w:rPr/>
        <w:t xml:space="preserve">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</w:t>
        <w:br/>
        <w:t xml:space="preserve">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6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6.1 RPO WM i konkursu załącznikami, należy dostarczyć osobiście, wysłać listem poleconym lub przesyłką kurierską 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>
          <w:color w:val="000000"/>
        </w:rPr>
      </w:pPr>
      <w:r>
        <w:rPr>
          <w:color w:val="000000"/>
        </w:rPr>
        <w:t>Termin dostarczenia wniosku upływa z dniem 29 września 2008 roku do godz. 15.3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, jest data widoczna na pieczęci otrzymanej w Punkcie Przyjmowania Wniosk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 przypadku dostarczenia wersji papierowej wniosku o dofinansowanie, </w:t>
        <w:br/>
        <w:t>wraz z wymaganymi załącznikami, za pośrednictwem poczty lub kuriera, datą wpływu wniosku i załączników jest pieczęć Punktu Przyjmowania Wniosków MJWPU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6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</w:t>
        <w:tab/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8. </w:t>
      </w:r>
      <w:r>
        <w:rPr/>
        <w:tab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braków w dokumentacji projektu lub niespójności między zapisami </w:t>
        <w:br/>
        <w:t>we wniosku i załącz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  <w:br/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 xml:space="preserve">Użycie tego kryterium przez Zarząd Województwa, będzie </w:t>
        <w:br/>
        <w:t>za każdym razem odpowiednio uzasa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 xml:space="preserve">do dofinansowania zgodnie z listą rankingową do wyczerpania środków dostępnych </w:t>
        <w:br/>
        <w:t>dla daneg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</w:t>
        <w:br/>
        <w:t xml:space="preserve">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braków w dokumentacji projektu lub niespójności między zapisami </w:t>
        <w:br/>
        <w:t>we wniosku i załącznika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podjęciu decyzji o wyborze projektu do dofinansowania w ramach RPO WM, Dyrektor MJWPU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w ramach działania 6.1 </w:t>
      </w:r>
      <w:r>
        <w:rPr>
          <w:i/>
        </w:rPr>
        <w:t xml:space="preserve">Kultura </w:t>
      </w:r>
      <w:r>
        <w:rPr/>
        <w:t>są refundacja lub zalicz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  <w:bCs/>
        </w:rPr>
        <w:t xml:space="preserve">Okres realizacji projektu nie może być dłuższy niż do 30 czerwca 2015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color w:val="000000"/>
        </w:rPr>
        <w:t>Maksymalna wartość projektów do 20 mln zł z wyłączeniem</w:t>
      </w:r>
      <w:r>
        <w:rPr/>
        <w:t xml:space="preserve"> </w:t>
      </w:r>
      <w:r>
        <w:rPr>
          <w:color w:val="000000"/>
        </w:rPr>
        <w:t xml:space="preserve">projektów z zakresu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nserwacji zabytków ruchomy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ozwoju zasobów cyfrowych w dziedzinie zasobów bibliotecznych, archiwalnych, filmowych oraz zasobów wirtualnych muzeów, galerii, fonotek, filmotek, cyfrowych bibliotek it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zabezpieczenia zabytków przed kradzieżą i zniszczeniem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jekty realizowane przez instytucje kultury państwowe i współprowadzone z ministrem właściwym ds. kultury i dziedzictwa narodowego, archiwa państwowe - maksymalna wartość projektu wynosi 4 mln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aksymalna wartość projektów z zakresu tworzenia i rozwoju systemów e-informacji kulturalnej wynosi 4 mln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ałe projekty infrastrukturalne na obszarach objętych PROW na lata 2007-2013 (obszary wiejskie i miasta do 5 tys. mieszkańców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inimalna wartość projektu powyżej 500 tys. zł. w przypadku następujących beneficjentów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>jednostki samorządu terytoria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 xml:space="preserve">instytucje kultury, dla których organizatorem są jednostki samorządu terytorialnego, kościoły lub związki wyznani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>organizacje pozarządowe o statusie organizacji pożytku publicz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ożliwa realizacja projektów o wartości poniżej 500 tys. zł., tylko w przypadku, gdy beneficjent nie może już korzystać ze wsparcia z PROW na lata 2007-20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W ramach działania 6.1 będą rozpatrywane jedynie projekty, które nie są objęte zasadami stosowania pomocy publicznej. Przedsięwzięcia, w których zostanie stwierdzona pomoc publiczna na etapie oceny formalnej lub merytorycznej wniosku będą odrzuca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e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. </w:t>
      </w:r>
      <w:r>
        <w:rPr>
          <w:i/>
        </w:rPr>
        <w:t>Zasady</w:t>
      </w:r>
      <w:r>
        <w:rPr/>
        <w:t xml:space="preserve"> zostały przygotowane na podstawie postanowień art. 26 ust. 1. pkt 6 Ustawy </w:t>
        <w:br/>
        <w:t>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851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238" w:hanging="0"/>
      <w:jc w:val="both"/>
    </w:pPr>
    <w:rPr/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6:00Z</dcterms:created>
  <dc:creator>Agnieszka Piórkowska</dc:creator>
  <dc:description/>
  <cp:keywords/>
  <dc:language>en-US</dc:language>
  <cp:lastModifiedBy>mtyszkiewicz</cp:lastModifiedBy>
  <cp:lastPrinted>2008-06-26T11:14:00Z</cp:lastPrinted>
  <dcterms:modified xsi:type="dcterms:W3CDTF">2014-03-06T11:06:00Z</dcterms:modified>
  <cp:revision>2</cp:revision>
  <dc:subject/>
  <dc:title/>
</cp:coreProperties>
</file>