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 INFORMACYJN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Fundusze pożyczkowe dla osób planujących otwarcie działalności gospodarczej oraz nowa perspektywa 2014 - 2020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trołęka, 25 listopada 2014r.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442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30 – 12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0 -12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warcie spotkania, wprowadzenie</w:t>
            </w:r>
          </w:p>
        </w:tc>
      </w:tr>
      <w:tr>
        <w:trPr>
          <w:trHeight w:val="13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5-12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usze Europejskie na lata 2014-2020 – dokumenty, podstawowe założenia, zasady, cele</w:t>
            </w:r>
          </w:p>
        </w:tc>
      </w:tr>
      <w:tr>
        <w:trPr>
          <w:trHeight w:val="12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-13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finansowanie na założenie firmy z programów Umowy Partnerstw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mówienie obszarów w Programach na lata 2014 - 202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ogram Operacyjny Wiedza Edukacja Rozwó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onalny Program Oper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Rozwoju Obszarów Wiej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Operacyjny Inteligentny Rozwój</w:t>
            </w:r>
          </w:p>
        </w:tc>
      </w:tr>
      <w:tr>
        <w:trPr>
          <w:trHeight w:val="4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:30 – 13: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Przerwa 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:45 – 14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ualnie dostępne formy wsparcia „na start”</w:t>
            </w:r>
          </w:p>
        </w:tc>
      </w:tr>
      <w:tr>
        <w:trPr>
          <w:trHeight w:val="6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4:15 – 15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trumenty zwrot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:00 – 15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sumowanie spotkania</w:t>
            </w:r>
          </w:p>
        </w:tc>
      </w:tr>
      <w:tr>
        <w:trPr>
          <w:trHeight w:val="9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d 15:1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  <w:t>Miejsce spotkania : Ostrołęka ul. Piłsudskiego 38, I piętro, sala konferencyjna 1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7:00Z</dcterms:created>
  <dc:creator>Beata Błaszczak</dc:creator>
  <dc:description/>
  <dc:language>en-US</dc:language>
  <cp:lastModifiedBy>Beata Błaszczak</cp:lastModifiedBy>
  <cp:lastPrinted>2014-11-12T11:48:00Z</cp:lastPrinted>
  <dcterms:modified xsi:type="dcterms:W3CDTF">2014-11-12T10:48:00Z</dcterms:modified>
  <cp:revision>8</cp:revision>
  <dc:subject/>
  <dc:title>PROGRAM SPOTKANIA</dc:title>
</cp:coreProperties>
</file>