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1.6/1/2011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1046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3 punkt 11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przekroczyć: 31 grudnia 2013 r. W uzasadnionych przypadkach za zgodą Dyrektora MJWPU okres realizacji projektu może zostać wydłużony do 31 grudnia 2014 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3 punkt 11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projektu nie może przekroczyć: 31 grudnia 2013 r. W uzasadnionych       przypadkach za zgodą Dyrektora MJWPU okres realizacji projektu może zostać wydłużony do 30 czerwca 2015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9:00Z</dcterms:created>
  <dc:creator>Krzysztof Łoziński</dc:creator>
  <dc:description/>
  <cp:keywords/>
  <dc:language>en-US</dc:language>
  <cp:lastModifiedBy>m.tyszkiewicz</cp:lastModifiedBy>
  <cp:lastPrinted>2014-12-12T09:56:00Z</cp:lastPrinted>
  <dcterms:modified xsi:type="dcterms:W3CDTF">2014-12-12T09:03:00Z</dcterms:modified>
  <cp:revision>4</cp:revision>
  <dc:subject/>
  <dc:title/>
</cp:coreProperties>
</file>