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alny Program Operacyj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ództwa Mazowieckiego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orytet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Środowisko, zapobieganie zagrożeniom i energetyk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Regulamin konkursu nr RPOWM/4.3/1/20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ziałanie 4.3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hrona powietrza, energetyka – Termomodernizacja budynków użyteczności publiczne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kurs zamknięty bez preselekcji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lineRule="auto" w:line="360" w:before="120" w:after="0"/>
        <w:ind w:left="357" w:hanging="357"/>
        <w:jc w:val="center"/>
        <w:rPr>
          <w:sz w:val="28"/>
          <w:szCs w:val="28"/>
          <w:u w:val="single"/>
        </w:rPr>
      </w:pPr>
      <w:r>
        <w:rPr>
          <w:rFonts w:eastAsia="Arial"/>
        </w:rPr>
        <w:t xml:space="preserve"> </w:t>
      </w:r>
      <w:r>
        <w:rPr>
          <w:sz w:val="28"/>
          <w:szCs w:val="28"/>
          <w:u w:val="single"/>
        </w:rPr>
        <w:t>Dla projektów nieobjętych pomocą publiczną</w:t>
      </w:r>
    </w:p>
    <w:p>
      <w:pPr>
        <w:pStyle w:val="Default"/>
        <w:spacing w:lineRule="auto" w:line="360" w:before="120" w:after="0"/>
        <w:ind w:left="357" w:hanging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360" w:before="120" w:after="0"/>
        <w:ind w:left="3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Default"/>
        <w:spacing w:lineRule="auto" w:line="360" w:before="0" w:after="120"/>
        <w:ind w:left="3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STAWY PRAWNE</w:t>
      </w:r>
    </w:p>
    <w:p>
      <w:pPr>
        <w:pStyle w:val="Default"/>
        <w:spacing w:lineRule="auto" w:line="360" w:before="0" w:after="120"/>
        <w:ind w:left="357" w:hanging="35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spólnotowe akty prawne i wytyczne</w:t>
      </w:r>
    </w:p>
    <w:p>
      <w:pPr>
        <w:pStyle w:val="Default"/>
        <w:numPr>
          <w:ilvl w:val="0"/>
          <w:numId w:val="21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porządzenie Rady (WE) nr 1083/2006 z dnia 11 lipca 2006 r. ustanawiające przepisy ogólne dotyczące Europejskiego Funduszu Rozwoju Regionalnego, Europejskiego Funduszu Społecznego oraz Funduszu Spójności i uchylające rozporządzenie (WE) nr 1260/1999 (Dz. Urz. WE L 210 z 31.07.2006 r., z późn. zm.) </w:t>
      </w:r>
    </w:p>
    <w:p>
      <w:pPr>
        <w:pStyle w:val="Default"/>
        <w:numPr>
          <w:ilvl w:val="0"/>
          <w:numId w:val="21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porządzenie (WE) nr 1080/2006 Parlamentu Europejskiego i Rady z dnia 5 lipca 2006 r. w sprawie Europejskiego Funduszu Rozwoju Regionalnego i uchylające rozporządzenie (WE) nr 1738/1999 (Dz. Urz. WE L 210 z 31.07.2006 r., z późń. zm.) </w:t>
      </w:r>
    </w:p>
    <w:p>
      <w:pPr>
        <w:pStyle w:val="Default"/>
        <w:numPr>
          <w:ilvl w:val="0"/>
          <w:numId w:val="21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</w:t>
        <w:br/>
        <w:t>i rozporządzenia (WE) nr 1080/2006 Parlamentu Europejskiego i Rady w sprawie Europejskiego Funduszu Rozwoju Regionalnego (Dz. Urz. WE L 371 z 27.12.2006 r.)</w:t>
      </w:r>
    </w:p>
    <w:p>
      <w:pPr>
        <w:pStyle w:val="Default"/>
        <w:numPr>
          <w:ilvl w:val="0"/>
          <w:numId w:val="21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Komisji (WE) nr 1998/2006 z dnia 15 grudnia 2006 w sprawie stosowania art. 87 i 88 Traktatu do pomocy de minimis (Dz. Urz. WE L 379</w:t>
        <w:br/>
        <w:t>z 28.12.2006 r.)</w:t>
      </w:r>
    </w:p>
    <w:p>
      <w:pPr>
        <w:pStyle w:val="Default"/>
        <w:numPr>
          <w:ilvl w:val="0"/>
          <w:numId w:val="21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ozporządzenie Komisji (WE) nr </w:t>
      </w:r>
      <w:r>
        <w:rPr>
          <w:color w:val="000000"/>
          <w:sz w:val="22"/>
        </w:rPr>
        <w:t>800</w:t>
      </w:r>
      <w:r>
        <w:rPr>
          <w:bCs/>
          <w:color w:val="000000"/>
          <w:sz w:val="22"/>
          <w:szCs w:val="22"/>
        </w:rPr>
        <w:t>/</w:t>
      </w:r>
      <w:r>
        <w:rPr>
          <w:color w:val="000000"/>
          <w:sz w:val="22"/>
        </w:rPr>
        <w:t>2008</w:t>
      </w:r>
      <w:r>
        <w:rPr>
          <w:bCs/>
          <w:color w:val="000000"/>
          <w:sz w:val="22"/>
          <w:szCs w:val="22"/>
        </w:rPr>
        <w:t xml:space="preserve"> z dnia 6 sierpnia 2008 r. uznające niektóre rodzaje pomocy za zgodne ze wspólnym rynkiem w zastosowaniu art. 87 i 88 Traktatu (ogólne rozporządzenie w sprawie wyłączeń blokowych) (Dz. Urz. WE L 214 z 09.08.2008 r.)</w:t>
      </w:r>
    </w:p>
    <w:p>
      <w:pPr>
        <w:pStyle w:val="Default"/>
        <w:numPr>
          <w:ilvl w:val="0"/>
          <w:numId w:val="21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munikat Komisji w sprawie wytycznych wspólnotowych dotyczących pomocy państwa w celu ratowania i restrukturyzacji zagrożonych przedsiębiorstw (Dz. Urz. UE C 244 z 01.10.2004 r.)</w:t>
      </w:r>
    </w:p>
    <w:p>
      <w:pPr>
        <w:pStyle w:val="Default"/>
        <w:spacing w:lineRule="auto" w:line="360" w:before="120" w:after="120"/>
        <w:ind w:left="71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ind w:left="357" w:hanging="35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rajowe akty prawne i wytyczne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6 grudnia 2006 r. o zasadach prowadzenia polityki rozwoju</w:t>
        <w:br/>
        <w:t>(Dz. U. z 2006 r. Nr 227, poz. 1658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30 kwietnia 2004 r. o postępowaniu w sprawach dotyczących pomocy publicznej (Dz. U. z 2007 r. Nr 59, poz. 404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7 listopada 2008 r. o zmianie niektórych ustaw w związku</w:t>
        <w:br/>
        <w:t>z wdrażaniem funduszy strukturalnych i Funduszu Spójności (Dz. U. z 2008 r. Nr 216, poz. 1370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ahoma,Bold;Arial Unicode MS" w:cs="Arial" w:ascii="Arial" w:hAnsi="Arial"/>
        </w:rPr>
        <w:t>Ustawą o rachunkowości  z dnia 29 września 1994 r. (Dz. U. z 2009 r., nr 152, poz. 1223 z późn. zm.).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29 stycznia 2004 r. Prawo zamówień publicznych (tekst jedn. Dz. U.</w:t>
        <w:br/>
        <w:t>z 2007 r. Nr 223, poz. 1655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27 sierpnia 2009 r. o finansach publicznych (Dz. U. z 2009 r. Nr 157, poz. 1241) z późn. zm.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27 kwietnia 2001 r. Prawo ochrony środowiska (tekst jedn. Dz.</w:t>
        <w:br/>
        <w:t>U. z 2008 r. Nr 25, poz. 150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11 maja 2001 r. o obowiązkach przedsiębiorców w zakresie gospodarowania niektórymi odpadami oraz o opłacie produktowej i opłacie depozytowej (tekst jedn. Dz. U. z 2007 r. Nr 90, poz. 607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10 kwietnia 2004 r. o substancjach zubożających warstwę ozonową (Dz. U. z 2004 r. Nr 121, poz. 1263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7 lipca 1994 r. Prawo budowlane (Dz. U. z 2006 r. Nr 156, poz. 1118,</w:t>
        <w:br/>
        <w:t>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10 kwietnia 1997 r. Prawo energetyczne (Dz. U. z 1997 r. Nr 54, poz. 348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o wspieraniu termomodernizacji i remontów (Dz. U. z 2008 r. Nr 223, poz. 1459, z 2009 r. Nr 157, poz. 1241, z 2010 r. Nr 76, poz. 493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z dnia 30 maja 2008 r. o niektórych formach wspierania działalności innowacyjnej (Dz. U. z 2008 r. Nr 116, poz. 730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wa  z dnia 19 grudnia 2008 r. o partnerstwie publiczno-prywatnym (Dz. U. z 2009 r. Nr 19, poz. 100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Ministra Rozwoju Regionalnego z dnia 2 października 2007 r.</w:t>
        <w:br/>
        <w:t>w sprawie udzielenia pomocy de minimis w ramach regionalnych programów operacyjnych (Dz. U. z 2007 r. Nr 185, poz. 1317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Ministra Rozwoju Regionalnego z dnia 7 września 2007 r. w sprawie wydatków związanych z realizacją programów operacyjnych (Dz. U. z 2007 r. Nr 175, poz. 1232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Rady Ministrów z dnia 29 marca 2010 r. w sprawie zakresu informacji przedstawianych przez podmiot ubiegający się o pomoc de minimis (Dz. U. z 2010 r. Nr 53, poz. 311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Rady Ministrów z dnia 9 listopada 2004 r. w sprawie określenia rodzaju przedsięwzięć mogących znacząco oddziaływać na środowisko oraz szczegółowych uwarunkowań związanych z kwalifikowaniem przedsięwzięcia do sporządzenia raportu o oddziaływaniu na środowisko (Dz. U. z 2004 r. Nr 257, poz. 2573, z późn. zm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Ministra Rozwoju Regionalnego z dnia 18 grudnia 2009 r. w sprawie warunków i trybu udzielania i rozliczania zaliczek oraz zakresu i terminów składania wniosków o płatność w ramach programów finansowanych z udziałem środków europejskich (Dz. U. z 2009 r. Nr 223, poz. 1786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w zakresie postępowania w sprawie oceny oddziaływania na środowisko dla przedsięwzięć współfinansowanych z krajowych lub regionalnych programów operacyjnych z dnia 3 czerwca 2008 r. (dla przedsięwzięć przygotowywanych w stanie prawnym sprzed 15 listopada 2008 r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w zakresie postępowania w sprawie oceny oddziaływania na środowisko dla przedsięwzięć współfinansowanych z krajowych lub regionalnych programów operacyjnych z dnia 5 maja 2009 r. (dla przedsięwzięć, dla których wniosek o wydanie decyzji o środowiskowych uwarunkowaniach złożono po 15 listopada 2008 r.)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15 stycznia 2009 r. do przygotowania inwestycji w zakresie środowiska współfinansowanych przez Fundusz Spójności i Europejski Fundusz Rozwoju Regionalnego w latach 2007-2013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15 stycznia 2009 r. w zakresie wybranych zagadnień związanych z przygotowaniem projektów inwestycyjnych,</w:t>
        <w:br/>
        <w:t>w tym projektów generujących dochód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rajowe wytyczne Ministra Rozwoju Regionalnego z dnia 20 kwietnia 2010 r. dotyczące kwalifikowania wydatków w ramach funduszy strukturalnych i Funduszu Spójności w okresie programowania 2007-2013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10 czerwca 2010 r. w zakresie informacji i promocji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24 września 2007 r. w zakresie trybu dokonywania płatności i rozliczeń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22 grudnia 2009 r. w zakresie procesu kontroli w ramach obowiązków Instytucji Zarządzającej Programem Operacyjnym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30 maja 2007 r. w zakresie ewaluacji programów operacyjnych na lata 2007-2013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12 lutego 2008 r. w zakresie sposobu postępowania w razie wykrycia nieprawidłowości w wykorzystaniu funduszy strukturalnych i Funduszu Spójności w okresie programowania 2007-2013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Ministra Rozwoju Regionalnego z dnia 9 czerwca 2009 r. w zakresie sprawozdawczości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nia demarkacyjna pomiędzy Programami Operacyjnymi Polityki Spójności, Wspólnej Polityki Rolnej i Wspólnej Polityki Rybackiej (wersja z 6 sierpnia 2010 r.)</w:t>
      </w:r>
    </w:p>
    <w:p>
      <w:pPr>
        <w:pStyle w:val="Default"/>
        <w:spacing w:lineRule="auto" w:line="360" w:before="120" w:after="120"/>
        <w:ind w:left="357" w:hanging="35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ind w:left="357" w:hanging="357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Dokumenty i wytyczne Instytucji Zarządzającej </w:t>
      </w:r>
    </w:p>
    <w:p>
      <w:pPr>
        <w:pStyle w:val="Default"/>
        <w:numPr>
          <w:ilvl w:val="0"/>
          <w:numId w:val="26"/>
        </w:numPr>
        <w:spacing w:lineRule="auto" w:line="360"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ionalny Program Operacyjny Województwa Mazowieckiego 2007-2013</w:t>
      </w:r>
    </w:p>
    <w:p>
      <w:pPr>
        <w:pStyle w:val="Default"/>
        <w:numPr>
          <w:ilvl w:val="0"/>
          <w:numId w:val="26"/>
        </w:numPr>
        <w:spacing w:lineRule="auto" w:line="360"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Opis Priorytetów Regionalnego Programu Operacyjnego Województwa Mazowieckiego 2007-2013 (Uszczegółowienie RPO WM), aktualny na dzień ogłoszenia konkursu. </w:t>
      </w:r>
    </w:p>
    <w:p>
      <w:pPr>
        <w:pStyle w:val="Default"/>
        <w:numPr>
          <w:ilvl w:val="0"/>
          <w:numId w:val="26"/>
        </w:numPr>
        <w:spacing w:lineRule="auto" w:line="360"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ady kwalifikowania wydatków w ramach Regionalnego Programu Operacyjnego Województwa Mazowieckiego 2007-2013, aktualne na dzień ogłoszenia konkursu.</w:t>
      </w:r>
    </w:p>
    <w:p>
      <w:pPr>
        <w:pStyle w:val="Default"/>
        <w:numPr>
          <w:ilvl w:val="0"/>
          <w:numId w:val="26"/>
        </w:numPr>
        <w:spacing w:lineRule="auto" w:line="360"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tyczne Instytucji Zarządzającej w zakresie zasad przeprowadzania kontroli</w:t>
        <w:br/>
        <w:t>w ramach Regionalnego Programu Operacyjnego Województwa Mazowieckiego</w:t>
        <w:br/>
        <w:t>2007-2013, stanowiące załącznik do uchwały Nr 1256/244/09 Zarządu Województwa Mazowieckiego z dnia 26 maja 2009 r.</w:t>
      </w:r>
    </w:p>
    <w:p>
      <w:pPr>
        <w:pStyle w:val="Default"/>
        <w:numPr>
          <w:ilvl w:val="0"/>
          <w:numId w:val="26"/>
        </w:numPr>
        <w:spacing w:lineRule="auto" w:line="360"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rozumienie w sprawie realizacji Regionalnego Programu Operacyjnego Województwa Mazowieckiego 2007-2013 zawarte pomiędzy Zarządem Województwa Mazowieckiego a Mazowiecką Jednostką Wdrażania Programów Unijnych w dniu dnia 23 lutego 2010 r. </w:t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Default"/>
        <w:spacing w:lineRule="auto" w:line="360" w:before="0" w:after="12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EFINICJE</w:t>
      </w:r>
    </w:p>
    <w:p>
      <w:pPr>
        <w:pStyle w:val="Default"/>
        <w:spacing w:lineRule="auto" w:line="360" w:before="0" w:after="120"/>
        <w:ind w:left="425" w:hanging="141"/>
        <w:jc w:val="both"/>
        <w:rPr/>
      </w:pPr>
      <w:r>
        <w:rPr>
          <w:color w:val="000000"/>
          <w:sz w:val="22"/>
          <w:szCs w:val="22"/>
        </w:rPr>
        <w:t>Użyte</w:t>
      </w:r>
      <w:r>
        <w:rPr>
          <w:bCs/>
          <w:color w:val="000000"/>
          <w:sz w:val="22"/>
          <w:szCs w:val="22"/>
        </w:rPr>
        <w:t xml:space="preserve"> w regulaminie określenia oznaczają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ałanie</w:t>
      </w:r>
      <w:r>
        <w:rPr>
          <w:bCs/>
          <w:color w:val="000000"/>
          <w:sz w:val="22"/>
          <w:szCs w:val="22"/>
        </w:rPr>
        <w:t xml:space="preserve"> – Działanie 4.3 „Ochrona powietrza, energetyka” Regionalnego Programu Operacyjnego Województwa Mazowieckiego 2007-2013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nkurs </w:t>
      </w:r>
      <w:r>
        <w:rPr>
          <w:bCs/>
          <w:color w:val="000000"/>
          <w:sz w:val="22"/>
          <w:szCs w:val="22"/>
        </w:rPr>
        <w:t>– konkurs nr RPOWM/4.3/1/2010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niosek o dofinansowanie </w:t>
      </w:r>
      <w:r>
        <w:rPr>
          <w:bCs/>
          <w:color w:val="000000"/>
          <w:sz w:val="22"/>
          <w:szCs w:val="22"/>
        </w:rPr>
        <w:t>– dokument w wersji papierowej, wydrukowany z folderu „Korespondencja wysłana” z systemu Mazowieckiego Elektronicznego Wniosku Aplikacyjnego (MEWA)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nioskodawca </w:t>
      </w:r>
      <w:r>
        <w:rPr>
          <w:bCs/>
          <w:color w:val="000000"/>
          <w:sz w:val="22"/>
          <w:szCs w:val="22"/>
        </w:rPr>
        <w:t>– podmiot składający wniosek o dofinansowanie do konkursu</w:t>
        <w:br/>
        <w:t>w ramach danego Działania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jekt </w:t>
      </w:r>
      <w:r>
        <w:rPr>
          <w:bCs/>
          <w:color w:val="000000"/>
          <w:sz w:val="22"/>
          <w:szCs w:val="22"/>
        </w:rPr>
        <w:t>– przedsięwzięcie będące przedmiotem wniosku o dofinansowanie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stytucja Zarządzająca (IZ) </w:t>
      </w:r>
      <w:r>
        <w:rPr>
          <w:bCs/>
          <w:color w:val="000000"/>
          <w:sz w:val="22"/>
          <w:szCs w:val="22"/>
        </w:rPr>
        <w:t>– Zarząd Województwa Mazowieckiego, w imieniu którego część zadań wynikających z pełnienia roli IZ wykonuje Departament Strategii i Rozwoju Regionalnego Urzędu Marszałkowskiego Województwa Mazowieckiego</w:t>
        <w:br/>
        <w:t>z siedzibą w Warszawie, Al. Solidarności 61, 03-402 Warszawa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JWPU</w:t>
      </w:r>
      <w:r>
        <w:rPr>
          <w:bCs/>
          <w:color w:val="000000"/>
          <w:sz w:val="22"/>
          <w:szCs w:val="22"/>
        </w:rPr>
        <w:t xml:space="preserve"> – Mazowiecka Jednostka Wdrażania Programów Unijnych z siedzibą</w:t>
        <w:br/>
        <w:t>w Warszawie, ul. Jagiellońska 74, 03-301 Warszawa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udynek użyteczności publicznej </w:t>
      </w:r>
      <w:r>
        <w:rPr>
          <w:bCs/>
          <w:color w:val="000000"/>
          <w:sz w:val="22"/>
          <w:szCs w:val="22"/>
        </w:rPr>
        <w:t>– budynek przeznaczony na potrzeby administracji publicznej, wymiaru sprawiedliwości, kultury, kultu religijnego, oświaty, szkolnictwa wyższego, nauki, opieki zdrowotnej, opieki społecznej lub socjalnej, sportu, z wyłączeniem obiektów przeznaczonych na cele mieszkalne, np. akademiki, internaty, bursy, domy zakonne, domy nauczycielskie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datek kwalifikowalny </w:t>
      </w:r>
      <w:r>
        <w:rPr>
          <w:bCs/>
          <w:color w:val="000000"/>
          <w:sz w:val="22"/>
          <w:szCs w:val="22"/>
        </w:rPr>
        <w:t>– wydatek poniesiony przez Wnioskodawcę w związku</w:t>
        <w:br/>
        <w:t>z realizacją projektu w ramach RPO WM, który kwalifikuje się do dofinansowania ze środków przeznaczonych na realizację RPO WM zgodnie z wytycznymi określonymi w Zasadach kwalifikowania wydatków w ramach Regionalnego Programu Operacyjnego Województwa Mazowieckiego 2007-2013 oraz Krajowych wytycznych dotyczących kwalifikowania wydatków w ramach funduszy strukturalnych i Funduszu Spójności w okresie programowania 2007-2013. W przypadku projektów finansowanych w ramach pomocy publicznej, w tym pomocy de minimis, zasady kwalifikowalności wydatków lub kosztów regulują właściwe rozporządzenia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moc de minimis </w:t>
      </w:r>
      <w:r>
        <w:rPr>
          <w:bCs/>
          <w:color w:val="000000"/>
          <w:sz w:val="22"/>
          <w:szCs w:val="22"/>
        </w:rPr>
        <w:t>– wielkość pomocy ze strony państwa, która nie wymaga jej wcześniejszego notyfikowania do Komisji Europejskiej. Pułap pomocy de minimis brutto wynosi 200 000 EUR na jednego przedsiębiorcę w okresie bieżącego roku kalendarzowego i dwóch poprzednich lat kalendarzowych, zaś dla przedsiębiorstw</w:t>
        <w:br/>
        <w:t>z sektora transportowego pułap tej pomocy wynosi 100 000 EUR. Zasady udzielania pomocy de minimis reguluje rozporządzenie Ministra Rozwoju Regionalnego z dnia</w:t>
        <w:br/>
        <w:t>2 października 2007 roku w sprawie udzielania pomocy de minimis w ramach regionalnych programów operacyjnych (Dz. U. z 2007 r. Nr 185, poz. 1317). Pomoc de minimis nie stanowi pomocy publicznej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ner </w:t>
      </w:r>
      <w:r>
        <w:rPr>
          <w:bCs/>
          <w:color w:val="000000"/>
          <w:sz w:val="22"/>
          <w:szCs w:val="22"/>
        </w:rPr>
        <w:t>– podmiot w zatwierdzonym wniosku o dofinansowanie projektu realizujący wspólnie z beneficjentem (i ewentualnie innymi partnerami) projekt na warunkach określonych w umowie z beneficjentem i wnoszący do projektu zasoby ludzkie, organizacyjne, techniczne lub finansowe.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709" w:hanging="357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omodernizacja </w:t>
      </w:r>
      <w:r>
        <w:rPr>
          <w:bCs/>
          <w:color w:val="000000"/>
          <w:sz w:val="22"/>
          <w:szCs w:val="22"/>
        </w:rPr>
        <w:t>– przedsięwzięcie termomodernizacyjne, określone w art.</w:t>
        <w:br/>
        <w:t>2 ust. 2 ustawy o wspieraniu termomodernizacji i remontów, którego przedmiotem jest</w:t>
      </w:r>
    </w:p>
    <w:p>
      <w:pPr>
        <w:pStyle w:val="Default"/>
        <w:spacing w:lineRule="auto" w:line="360"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.in. ulepszenie, w wyniku którego następuje zmniejszenie zapotrzebowania na energię dostarczaną na potrzeby ogrzewania i podgrzewania wody użytkowej oraz ogrzewania do budynków mieszkalnych, budynków zbiorowego zamieszkania oraz budynków stanowiących własność jednostek samorządu terytorialnego służących do wykonywania przez nie zadań publicznych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udyt energetyczny </w:t>
      </w:r>
      <w:r>
        <w:rPr>
          <w:bCs/>
          <w:color w:val="000000"/>
          <w:sz w:val="22"/>
          <w:szCs w:val="22"/>
        </w:rPr>
        <w:t>– systematyczna procedura pozwalająca na zdobycie odpowiedniej wiedzy o  profilu istniejącego zużycia energii danego budynku lub zespołu budynków, operacji lub instalacji przemysłowej oraz usług prywatnych lub publicznych, która określa i kwantyfikuje możliwości opłacalnych ekonomicznie oszczędności energetycznych oraz informuje o wynikach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nawialne źródło energii (OZE)</w:t>
      </w:r>
      <w:r>
        <w:rPr>
          <w:bCs/>
          <w:color w:val="000000"/>
          <w:sz w:val="22"/>
          <w:szCs w:val="22"/>
        </w:rPr>
        <w:t xml:space="preserve"> – źródło wykorzystujące w procesie przetwarzania energię wiatru, promieniowania słonecznego, geotermalną, fal, prądów i pływów morskich, spadku rzek oraz energię pozyskiwaną z biomasy, biogazu wysypiskowego, a także biogazu powstałego w procesie odprowadzania lub oczyszczania ścieków albo rozkładu składowanych szczątek roślinnych</w:t>
        <w:br/>
        <w:t>i zwierzęcych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zczędność energii</w:t>
      </w:r>
      <w:r>
        <w:rPr>
          <w:bCs/>
          <w:color w:val="000000"/>
          <w:sz w:val="22"/>
          <w:szCs w:val="22"/>
        </w:rPr>
        <w:t xml:space="preserve"> – ilość zaoszczędzonej energii ustalona poprzez pomiar lub oszacowanie zużycia przed i po wdrożeniu jednego lub kilku środków poprawy efektywności energetycznej przy jednoczesnym zapewnieniu normalizacji warunków zewnętrznych wpływających na zużycie energii.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0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Jeżeli dotyczy”</w:t>
      </w:r>
      <w:r>
        <w:rPr>
          <w:bCs/>
          <w:color w:val="000000"/>
          <w:sz w:val="22"/>
          <w:szCs w:val="22"/>
        </w:rPr>
        <w:t xml:space="preserve"> – składając wniosek o dofinansowanie wraz z wymaganymi załącznikami, Wnioskodawca sam powinien określić na podstawie zapisów regulaminu konkursu oraz charakteru projektu, które załączniki dotyczą jego projektu.</w:t>
      </w:r>
    </w:p>
    <w:p>
      <w:pPr>
        <w:pStyle w:val="Default"/>
        <w:spacing w:lineRule="auto" w:line="360" w:before="120" w:after="120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Default"/>
        <w:spacing w:lineRule="auto" w:line="360" w:before="0" w:after="120"/>
        <w:ind w:left="425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INFORMACJE OGÓLNE</w:t>
      </w:r>
    </w:p>
    <w:p>
      <w:pPr>
        <w:pStyle w:val="Default"/>
        <w:numPr>
          <w:ilvl w:val="0"/>
          <w:numId w:val="27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y będące przedmiotem konkursu realizowane są w ramach Regionalnego Programu Operacyjnego Województwa Mazowieckiego (RPO WM) 2007-2013, Priorytetu IV „Środowisko, zapobieganie zagrożeniom i energetyka”, Działania 4.3 Ochrona powietrza, energetyka – Termomodernizacja budynków użyteczności publicznej. Szczegółowy Opis Priorytetów Regionalnego Programu Operacyjnego Województwa Mazowieckiego 2007-2013 jest dostępny na stronach internetowych </w:t>
      </w:r>
      <w:hyperlink r:id="rId2">
        <w:r>
          <w:rPr>
            <w:rStyle w:val="InternetLink"/>
            <w:sz w:val="22"/>
            <w:szCs w:val="22"/>
          </w:rPr>
          <w:t>www.mazovia.pl</w:t>
        </w:r>
      </w:hyperlink>
      <w:r>
        <w:rPr>
          <w:color w:val="000000"/>
          <w:sz w:val="22"/>
          <w:szCs w:val="22"/>
        </w:rPr>
        <w:t xml:space="preserve"> i </w:t>
      </w:r>
      <w:hyperlink r:id="rId3">
        <w:r>
          <w:rPr>
            <w:rStyle w:val="InternetLink"/>
            <w:sz w:val="22"/>
            <w:szCs w:val="22"/>
          </w:rPr>
          <w:t>www.mazowia.e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ór zostanie przeprowadzony w trybie konkursu zamkniętego bez preselekcji zgodnie z procedurą opisaną w Szczegółowym Opisie Priorytetów Regionalnego Programu Operacyjnego Województwa Mazowieckiego 2007-2013 oraz niniejszym regulaminie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JPWU ogłasza konkurs zgodnie z obowiązującym harmonogramem naboru wniosków, aktualnym na dzień ogłoszenia konkursu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twierdzonym przez Zarząd Województwa Mazowieckiego harmonogramem naboru wniosków, na dofinansowanie realizacji projektów wyłonionych w ramach konkursu nr RPOWM/4.3/1/2010 przeznaczona jest alokacja w wysokości 10 000 000 EUR. Przeliczenia alokacji z EUR na PLN dokonuje się</w:t>
        <w:br/>
        <w:t>w oparciu o kurs Europejskiego Banku Centralnego z przedostatniego dnia roboczego miesiąca poprzedzającego miesiąc rozpoczęcia naboru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ozstrzygnięcia konkursu wynika z procedury wyboru projektów opisanej</w:t>
        <w:br/>
        <w:t>w Szczegółowym Opisie Priorytetów Regionalnego Programu Operacyjnego Województwa Mazowieckiego 2007-2013, rozdział 6 „Opis systemu wyboru projektów”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% alokacji na konkurs stanowi rezerwę na odwołania uruchamianą zgodnie</w:t>
        <w:br/>
        <w:t>z Procedurą</w:t>
      </w:r>
      <w:r>
        <w:rPr>
          <w:color w:val="000000"/>
          <w:sz w:val="22"/>
        </w:rPr>
        <w:t xml:space="preserve"> odwoławczą dla wniosków o dofinansowanie projektu realizowanych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</w:rPr>
        <w:t>w ramach Regionalnego Programu Operacyjnego Województwa Mazowieckiego 2007-2013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zianymi formami finansowania projektów realizowanych w ramach Działania 4.3 „Ochrona powietrza, energetyka” są zaliczka lub refundacja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ę o formie dofinansowania projektu podejmuje MJWPU na podstawie harmonogramu rzeczowo-finansowego projektu, przed podpisaniem</w:t>
        <w:br/>
        <w:t>z Wnioskodawcą umowy o dofinansowanie, zgodnie z zapisami obowiązującej wersji Szczegółowego Opisu Priorytetów Regionalnego Programu Operacyjnego Województwa Mazowieckiego 2007-2013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stanowi minimalny zakres oraz przedmiot praw i obowiązków stron</w:t>
        <w:br/>
        <w:t>i może być uzupełniony przez IZ o postanowienia niezbędne dla prawidłowej realizacji projektu oraz konieczne zmiany wynikające z systemu realizacji RPO WM w trakcie trwania procedury konkursowej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stawienie przez Wnioskodawcę listy wyłączonych z ujawnienia dokumentów, wraz z uzasadnieniem, które elementy nie mogą być udostępniane ze względu na tajemnicę handlową lub inne przesłanki, oznacza automatycznie, że wszystkie przedłożone dokumenty mogą być udostępnione na zasadach określonych w ustawie z dnia 6 września 2001 r. o dostępie do informacji publicznej (Dz. U.</w:t>
        <w:br/>
        <w:t>z 2001 r. Nr 112, poz. 1198, z późn. zm.).</w:t>
      </w:r>
    </w:p>
    <w:p>
      <w:pPr>
        <w:pStyle w:val="Default"/>
        <w:numPr>
          <w:ilvl w:val="0"/>
          <w:numId w:val="27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o dofinansowanie Wnioskodawca zobowiązany jest dołączyć załączniki wyszczególnione w § 14 niniejszego regulaminu.</w:t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360" w:before="0" w:after="12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CEL DZIAŁANIA I PRZYKŁADOWE RODZAJE PROJEKTÓW</w:t>
      </w:r>
    </w:p>
    <w:p>
      <w:pPr>
        <w:pStyle w:val="Default"/>
        <w:numPr>
          <w:ilvl w:val="0"/>
          <w:numId w:val="13"/>
        </w:numPr>
        <w:spacing w:lineRule="auto" w:line="360" w:before="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lami Działania 4.3 są poprawa jakości powietrza, zapewnienie bezpieczeństwa energetycznego oraz zwiększenie wykorzystania odnawialnych źródeł energii. Potrzeba realizacji Działania wynika z konieczności ograniczenia emisji zanieczyszczeń do atmosfery oraz zwiększenia udziału odnawialnych źródeł energii w produkcji energii.</w:t>
      </w:r>
    </w:p>
    <w:p>
      <w:pPr>
        <w:pStyle w:val="Default"/>
        <w:numPr>
          <w:ilvl w:val="0"/>
          <w:numId w:val="13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pierane będą wyłącznie projekty realizowane na terenie Województwa Mazowieckiego.</w:t>
      </w:r>
    </w:p>
    <w:p>
      <w:pPr>
        <w:pStyle w:val="Default"/>
        <w:numPr>
          <w:ilvl w:val="0"/>
          <w:numId w:val="13"/>
        </w:numPr>
        <w:spacing w:lineRule="auto" w:line="360" w:before="120" w:after="0"/>
        <w:ind w:left="709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mach konkursu RPOWM/4.3/1/2010 wspierane będą m.in. następujące inwestycje:</w:t>
      </w:r>
    </w:p>
    <w:p>
      <w:pPr>
        <w:pStyle w:val="Default"/>
        <w:numPr>
          <w:ilvl w:val="0"/>
          <w:numId w:val="7"/>
        </w:numPr>
        <w:spacing w:lineRule="auto" w:line="360" w:before="120" w:after="0"/>
        <w:ind w:left="1576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omodernizacja budynków użyteczności publicznej wraz z wymianą wyposażenia tych obiektów na energooszczędne:</w:t>
      </w:r>
    </w:p>
    <w:p>
      <w:pPr>
        <w:pStyle w:val="Default"/>
        <w:numPr>
          <w:ilvl w:val="0"/>
          <w:numId w:val="19"/>
        </w:numPr>
        <w:spacing w:lineRule="auto" w:line="360"/>
        <w:ind w:left="2290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ieplenie obiektu,</w:t>
      </w:r>
    </w:p>
    <w:p>
      <w:pPr>
        <w:pStyle w:val="Default"/>
        <w:numPr>
          <w:ilvl w:val="0"/>
          <w:numId w:val="19"/>
        </w:numPr>
        <w:spacing w:lineRule="auto" w:line="360"/>
        <w:ind w:left="2290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miana okien oraz drzwi zewnętrznych,</w:t>
      </w:r>
    </w:p>
    <w:p>
      <w:pPr>
        <w:pStyle w:val="Default"/>
        <w:numPr>
          <w:ilvl w:val="0"/>
          <w:numId w:val="19"/>
        </w:numPr>
        <w:spacing w:lineRule="auto" w:line="360"/>
        <w:ind w:left="2290" w:hanging="357"/>
        <w:jc w:val="both"/>
        <w:rPr/>
      </w:pPr>
      <w:r>
        <w:rPr>
          <w:bCs/>
          <w:color w:val="000000"/>
          <w:sz w:val="22"/>
          <w:szCs w:val="22"/>
        </w:rPr>
        <w:t>modernizacja systemów wentylacji i klimatyzacji,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modernizacja systemów grzewczych,  wymiana istniejących źródeł  ciepła na  na  bardziej przyjazne dla środowiska, w tym  instalacja kotłów kondensacyjnych.</w:t>
      </w:r>
    </w:p>
    <w:p>
      <w:pPr>
        <w:pStyle w:val="Default"/>
        <w:numPr>
          <w:ilvl w:val="0"/>
          <w:numId w:val="13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konkursie dopuszcza się zakup i montaż wyłącznie nowych, nieużywanych</w:t>
        <w:br/>
        <w:t>i dopuszczonych do stosowania urządzeń, wyprodukowanych nie wcześniej niż</w:t>
        <w:br/>
        <w:t>w 2007 r. Zakłada się stosowanie wyłącznie technologii i urządzeń spełniających normy ekologiczne UE określone w obwieszczeniach Prezesa Polskiego Komitetu Normalizacyjnego w sprawie wykazu norm zharmonizowanych.</w:t>
      </w:r>
    </w:p>
    <w:p>
      <w:pPr>
        <w:pStyle w:val="Default"/>
        <w:numPr>
          <w:ilvl w:val="0"/>
          <w:numId w:val="13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dyt energetyczny jest obowiązującym załącznikiem dla wszystkich projektów</w:t>
        <w:br/>
        <w:t>i stanowi podstawę oceny merytorycznej wniosku.</w:t>
      </w:r>
    </w:p>
    <w:p>
      <w:pPr>
        <w:pStyle w:val="Default"/>
        <w:numPr>
          <w:ilvl w:val="0"/>
          <w:numId w:val="13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lna jest termomodernizacja budynków, w których część powierzchni przeznaczona jest na prowadzenie działalności gospodarczej lub cele mieszkaniowe, ale części te oraz części wspólne budynku nie podlegają dofinansowaniu i muszą być ujęte w kosztach niekwalifikowanych. W takim przypadku, we wskaźnikach realizacji celów projektów można podać całkowitą wartość osiąganych wskaźników, włącznie</w:t>
        <w:br/>
        <w:t xml:space="preserve">z powierzchnią niekwalifikowaną, ponieważ koszty te są objęte projektem. Projekt obejmuje powierzchnię, której dotyczy audyt energetyczny. </w:t>
      </w:r>
    </w:p>
    <w:p>
      <w:pPr>
        <w:pStyle w:val="Default"/>
        <w:numPr>
          <w:ilvl w:val="0"/>
          <w:numId w:val="13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połączenia w jednym projekcie termomodernizacji i OZE, prace muszą być realizowane w ramach jednego budynku. W przypadku kompleksu budynków, OZE nie mogą być związane z innym budynkiem, nie podlegającym termomodernizacji.</w:t>
      </w:r>
    </w:p>
    <w:p>
      <w:pPr>
        <w:pStyle w:val="Default"/>
        <w:numPr>
          <w:ilvl w:val="0"/>
          <w:numId w:val="13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 same elementy projektu (wydatki/koszty) nie mogą zostać ujęte w dwóch projektach, składanych w ramach dwóch konkursów przewidzianych dla Działania 4.3 „Ochrona powietrza, energetyka” lub w ramach Działania 5.2 „Rewitalizacja miast”. Jeśli takie wydatki/koszty zostaną zidentyfikowane, wówczas oba projekty zostaną odrzucone. Jeżeli projekt obejmuje elementy z dwóch konkursów w ramach Działania 4.3, wówczas Wnioskodawca decyduje, do którego konkursu składa projekt</w:t>
        <w:br/>
        <w:t xml:space="preserve">(z zastrzeżeniem </w:t>
      </w:r>
      <w:r>
        <w:rPr>
          <w:color w:val="000000"/>
          <w:sz w:val="22"/>
          <w:szCs w:val="22"/>
        </w:rPr>
        <w:t>§ 6 pkt. 2 niniejszego regulaminu).</w:t>
      </w:r>
    </w:p>
    <w:p>
      <w:pPr>
        <w:pStyle w:val="Default"/>
        <w:numPr>
          <w:ilvl w:val="0"/>
          <w:numId w:val="13"/>
        </w:numPr>
        <w:spacing w:lineRule="auto" w:line="360" w:before="120" w:after="120"/>
        <w:ind w:left="709" w:hanging="360"/>
        <w:jc w:val="both"/>
        <w:rPr/>
      </w:pPr>
      <w:r>
        <w:rPr>
          <w:bCs/>
          <w:color w:val="000000"/>
          <w:sz w:val="22"/>
          <w:szCs w:val="22"/>
        </w:rPr>
        <w:t xml:space="preserve">W ramach konkursu nie będą współfinansowane projekty realizowane w formule „zaprojektuj i wybuduj”, z wyłączeniem projektów, dla których opracowano pełną dokumentację techniczną oraz </w:t>
      </w:r>
      <w:r>
        <w:rPr>
          <w:color w:val="000000"/>
          <w:sz w:val="22"/>
          <w:szCs w:val="22"/>
        </w:rPr>
        <w:t>dokumentację w zakresie oceny oddziaływania na środowisko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25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Default"/>
        <w:spacing w:lineRule="auto" w:line="360" w:before="0" w:after="12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KWALIFIKOWALNOŚĆ WYDATKÓW</w:t>
      </w:r>
    </w:p>
    <w:p>
      <w:pPr>
        <w:pStyle w:val="Default"/>
        <w:numPr>
          <w:ilvl w:val="0"/>
          <w:numId w:val="22"/>
        </w:numPr>
        <w:spacing w:lineRule="auto" w:line="360" w:before="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datki kwalifikowalne w projektach realizowanych w ramach RPO WM uznać można wydatki zgodne z:</w:t>
      </w:r>
    </w:p>
    <w:p>
      <w:pPr>
        <w:pStyle w:val="Default"/>
        <w:numPr>
          <w:ilvl w:val="0"/>
          <w:numId w:val="25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ami kwalifikowania wydatków w ramach Regionalnego Programu Operacyjnego Województwa Mazowieckiego 2007-2013, dostępnymi na stronach internetowych </w:t>
      </w:r>
      <w:hyperlink r:id="rId4">
        <w:r>
          <w:rPr>
            <w:rStyle w:val="InternetLink"/>
            <w:sz w:val="22"/>
            <w:szCs w:val="22"/>
          </w:rPr>
          <w:t>www.mazowia.eu</w:t>
        </w:r>
      </w:hyperlink>
      <w:r>
        <w:rPr>
          <w:color w:val="000000"/>
          <w:sz w:val="22"/>
          <w:szCs w:val="22"/>
        </w:rPr>
        <w:t xml:space="preserve"> i </w:t>
      </w:r>
      <w:hyperlink r:id="rId5">
        <w:r>
          <w:rPr>
            <w:rStyle w:val="InternetLink"/>
            <w:sz w:val="22"/>
            <w:szCs w:val="22"/>
          </w:rPr>
          <w:t>www.mazovia.pl</w:t>
        </w:r>
      </w:hyperlink>
      <w:r>
        <w:rPr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25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owymi wytycznymi dotyczącymi kwalifikowania wydatków w ramach funduszy strukturalnych i Funduszu Spójności w okresie 2007-2013,</w:t>
      </w:r>
    </w:p>
    <w:p>
      <w:pPr>
        <w:pStyle w:val="Default"/>
        <w:numPr>
          <w:ilvl w:val="0"/>
          <w:numId w:val="25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Rozwoju Regionalnego z dnia 2 października 2007 r.</w:t>
        <w:br/>
        <w:t>w sprawie udzielania pomocy de minimis w ramach regionalnych programów operacyjnych (Dz. U. z 2007 r. Nr 185, poz. 1317).</w:t>
      </w:r>
    </w:p>
    <w:p>
      <w:pPr>
        <w:pStyle w:val="Default"/>
        <w:numPr>
          <w:ilvl w:val="0"/>
          <w:numId w:val="22"/>
        </w:numPr>
        <w:spacing w:lineRule="auto" w:line="360" w:before="12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undacji/zaliczkowaniu podlegać będą jedynie wydatki kwalifikowane, poniesione przez Wnioskodawcę nie wcześniej niż 1 stycznia 2007 roku i nie później niż w dniu zakończenia finansowej realizacji projektu.</w:t>
      </w:r>
    </w:p>
    <w:p>
      <w:pPr>
        <w:pStyle w:val="Default"/>
        <w:numPr>
          <w:ilvl w:val="0"/>
          <w:numId w:val="22"/>
        </w:numPr>
        <w:spacing w:lineRule="auto" w:line="360" w:before="12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ów nie objętych pomocą publiczną, a także realizowanych zgodnie z pomocą de minimis, kwalifikowalność wydatków rozpoczyna się z dniem</w:t>
        <w:br/>
        <w:t>1 stycznia 2007 roku zgodnie z Rozporządzeniem Rady (WE) nr 1083/2006 z dnia</w:t>
        <w:br/>
        <w:t>11 lipca 2006 r. ustanawiającym przepisy ogólne dotyczące Europejskiego Funduszu Rozwoju Regionalnego, Europejskiego Funduszu Społecznego oraz Funduszu Spójności i uchylającym Rozporządzenie (WE) nr 1260/1999 (Dz. Urz. WE L 210</w:t>
        <w:br/>
        <w:t>z 31.07.2006 r.).</w:t>
      </w:r>
    </w:p>
    <w:p>
      <w:pPr>
        <w:pStyle w:val="Default"/>
        <w:numPr>
          <w:ilvl w:val="0"/>
          <w:numId w:val="22"/>
        </w:numPr>
        <w:spacing w:lineRule="auto" w:line="360" w:before="12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abywanych w ramach projektu środków trwałych oraz wartości niematerialnych i prawnych jest kwalifikowana jedynie do wartości początkowej środka trwałego zgodnie z zapisami w art. 16g ust. 1 ustawy z dnia 15 lutego 1992 r. o podatku dochodowym od osób prawnych (Dz. U. z 2000 r. Nr 54, poz. 654,</w:t>
        <w:br/>
        <w:t>z późn. zm.) oraz art. 22g ust. 1 ustawy z dnia 26 lipca 1991 r. o podatku dochodowym od osób fizycznych (Dz. U. z 2000 r. Nr 14, poz. 176, z późn. zm.).</w:t>
        <w:br/>
        <w:t>Na potrzeby konkursu za wartość początkową środków trwałych oraz wartości niematerialnych i prawnych uważać należy, w razie nabycia w drodze kupna, cenę rynkową ich nabycia bez kosztów związanych z nabyciem.</w:t>
      </w:r>
    </w:p>
    <w:p>
      <w:pPr>
        <w:pStyle w:val="Default"/>
        <w:numPr>
          <w:ilvl w:val="0"/>
          <w:numId w:val="22"/>
        </w:numPr>
        <w:spacing w:lineRule="auto" w:line="360" w:before="12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od towarów i usług (VAT) może być uznany za wydatek kwalifikowalny tylko wtedy, gdy został faktycznie poniesiony przez beneficjenta, który nie ma prawnej możliwości odzyskania podatku VAT.</w:t>
      </w:r>
    </w:p>
    <w:p>
      <w:pPr>
        <w:pStyle w:val="Default"/>
        <w:spacing w:lineRule="auto" w:line="360" w:before="120" w:after="120"/>
        <w:ind w:left="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Default"/>
        <w:spacing w:lineRule="auto" w:line="360" w:before="0" w:after="120"/>
        <w:ind w:left="425" w:hanging="357"/>
        <w:jc w:val="center"/>
        <w:rPr/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PODMIOTY UPRAWNIONE DO UBIEGANIA SIĘ O DOFINANSOWANIE</w:t>
      </w:r>
    </w:p>
    <w:p>
      <w:pPr>
        <w:pStyle w:val="Default"/>
        <w:numPr>
          <w:ilvl w:val="0"/>
          <w:numId w:val="24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y uprawnione do ubiegania się o dofinansowanie projektów w ramach konkursu „Termomodernizacja budynków użyteczności publicznej” dla Działania 4.3:</w:t>
      </w:r>
    </w:p>
    <w:p>
      <w:pPr>
        <w:pStyle w:val="Default"/>
        <w:numPr>
          <w:ilvl w:val="0"/>
          <w:numId w:val="7"/>
        </w:numPr>
        <w:spacing w:lineRule="auto" w:line="360"/>
        <w:ind w:left="157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samorządu terytorialnego, ich związki i stowarzyszenia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organizacyjne jednostek samorządu terytorialnego posiadające osobowość prawną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y wykonujące usługi publiczne na zlecenie jednostek samorządu terytorialnego, w których większość udziałów lub akcji posiada samorząd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y wybrane w drodze ustawy Prawo zamówień publicznych wykonujące usługi publiczne na podstawie obowiązującej umowy zawartej</w:t>
        <w:br/>
        <w:t>z jednostką samorządu terytorialnego na świadczenie usług z danej dziedziny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owe Gospodarstwo Leśne Lasy Państwowe i jego jednostki organizacyjne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y opieki zdrowotnej działające w publicznym systemie ochrony zdrowia – zakontraktowane z NFZ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ki narodowe i krajobrazowe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naukowe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kultury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y wyższe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y administracji rządowej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prawne i fizyczne będące organami prowadzącymi szkoły i placówki oświatowe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sektora finansów publicznych posiadające osobowość prawną (nie wymienione wyżej),</w:t>
      </w:r>
    </w:p>
    <w:p>
      <w:pPr>
        <w:pStyle w:val="Default"/>
        <w:numPr>
          <w:ilvl w:val="0"/>
          <w:numId w:val="7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ścioły i związki wyznaniowe oraz osoby prawne kościołów i związków wyznaniowych,</w:t>
      </w:r>
    </w:p>
    <w:p>
      <w:pPr>
        <w:pStyle w:val="Default"/>
        <w:numPr>
          <w:ilvl w:val="0"/>
          <w:numId w:val="7"/>
        </w:numPr>
        <w:spacing w:lineRule="auto" w:line="360" w:before="0" w:after="12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e pozarządowe.</w:t>
      </w:r>
    </w:p>
    <w:p>
      <w:pPr>
        <w:pStyle w:val="Default"/>
        <w:numPr>
          <w:ilvl w:val="0"/>
          <w:numId w:val="24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konkursu Wnioskodawca może złożyć tylko jeden wniosek</w:t>
        <w:br/>
        <w:t xml:space="preserve">o dofinansowanie. </w:t>
      </w:r>
      <w:r>
        <w:rPr>
          <w:b/>
          <w:color w:val="000000"/>
          <w:sz w:val="22"/>
          <w:szCs w:val="22"/>
        </w:rPr>
        <w:t>UWAGA: Złożenie przez jednego Wnioskodawcę dwóch lub większej liczby wniosków o dofinansowanie skutkuje odrzuceniem wszystkich złożonych przez Wnioskodawcę wniosków o dofinansowanie na podstawie kryterium formalnego nr 10 „Zgodność z regulaminem konkursu”.</w:t>
      </w:r>
      <w:r>
        <w:rPr>
          <w:color w:val="000000"/>
          <w:sz w:val="22"/>
          <w:szCs w:val="22"/>
        </w:rPr>
        <w:t xml:space="preserve"> W okresie trwania naboru wniosków Wnioskodawca ma możliwość wycofania wniosku</w:t>
        <w:br/>
        <w:t>i złożenia kolejnego.</w:t>
      </w:r>
    </w:p>
    <w:p>
      <w:pPr>
        <w:pStyle w:val="Default"/>
        <w:numPr>
          <w:ilvl w:val="0"/>
          <w:numId w:val="24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jektów planowanych do realizacji w ramach partnerstwa zarówno Wnioskodawca jak i partnerzy muszą spełniać kryteria dla Działania 4.3 „Ochrona powietrza, energetyka” zawarte w § 6 pkt 1 niniejszego regulaminu.</w:t>
      </w:r>
    </w:p>
    <w:p>
      <w:pPr>
        <w:pStyle w:val="Default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zobowiązany jest do dostarczenia porozumienia/umowy zawartej pomiędzy Wnioskodawcą a partnerem, upoważnionym do ponoszenia wydatków kwalifikowalnych w ramach danego projektu.</w:t>
      </w:r>
    </w:p>
    <w:p>
      <w:pPr>
        <w:pStyle w:val="Default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działający w publicznym systemie ochrony zdrowia i świadczący usługi medyczne na podstawie aktualnego kontraktu z Narodowym Funduszem Zdrowia potwierdza ten fakt odpowiednią adnotacją w części „C” wniosku</w:t>
        <w:br/>
        <w:t>o dofinansowanie.</w:t>
      </w:r>
    </w:p>
    <w:p>
      <w:pPr>
        <w:pStyle w:val="Default"/>
        <w:numPr>
          <w:ilvl w:val="0"/>
          <w:numId w:val="24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konkursu nie będzie wspierana działalność wykluczona na podstawie rozporządzenia pomocowego przewidzianego dla przedmiotowego konkursu.</w:t>
      </w:r>
    </w:p>
    <w:p>
      <w:pPr>
        <w:pStyle w:val="Default"/>
        <w:numPr>
          <w:ilvl w:val="0"/>
          <w:numId w:val="24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kursie nie mogą uczestniczyć podmioty, które podlegają wykluczeniu</w:t>
        <w:br/>
        <w:t xml:space="preserve">z ubiegania się o dofinansowanie na podstawie art. 207 ustawy z </w:t>
      </w:r>
      <w:r>
        <w:rPr>
          <w:bCs/>
          <w:color w:val="000000"/>
          <w:sz w:val="22"/>
          <w:szCs w:val="22"/>
        </w:rPr>
        <w:t>dnia 27 sierpnia 2009 r. o finansach publicznych (Dz. U. z 2009 r. Nr 157, poz. 1241).</w:t>
      </w:r>
    </w:p>
    <w:p>
      <w:pPr>
        <w:pStyle w:val="Default"/>
        <w:numPr>
          <w:ilvl w:val="0"/>
          <w:numId w:val="24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unkiem uzyskania wsparcia dla Wnioskodawcy jest wywiązywanie się z zasady „zanieczyszczający płaci”. Odpowiednie zaświadczenie jest załącznikiem wymaganym na etapie podpisania umowy o dofinansowanie (zgodnie z listą załączników przedstawioną w </w:t>
      </w:r>
      <w:r>
        <w:rPr>
          <w:color w:val="000000"/>
          <w:sz w:val="22"/>
          <w:szCs w:val="22"/>
        </w:rPr>
        <w:t>§ 14 niniejszego regulaminu).</w:t>
      </w:r>
    </w:p>
    <w:p>
      <w:pPr>
        <w:pStyle w:val="Default"/>
        <w:spacing w:lineRule="auto" w:line="360" w:before="120" w:after="120"/>
        <w:ind w:left="71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Default"/>
        <w:spacing w:lineRule="auto" w:line="360" w:before="0" w:after="120"/>
        <w:ind w:left="425" w:hanging="357"/>
        <w:jc w:val="center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INTENSYWNOŚĆ WSPARCIA I FINANSOWANIE PROJEKTÓW</w:t>
      </w:r>
    </w:p>
    <w:p>
      <w:pPr>
        <w:pStyle w:val="Default"/>
        <w:numPr>
          <w:ilvl w:val="0"/>
          <w:numId w:val="23"/>
        </w:numPr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e projektów objętych konkursem:</w:t>
      </w:r>
    </w:p>
    <w:p>
      <w:pPr>
        <w:pStyle w:val="Default"/>
        <w:numPr>
          <w:ilvl w:val="0"/>
          <w:numId w:val="20"/>
        </w:numPr>
        <w:spacing w:lineRule="auto" w:line="360"/>
        <w:ind w:left="150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pomocy publicznej,</w:t>
      </w:r>
    </w:p>
    <w:p>
      <w:pPr>
        <w:pStyle w:val="Default"/>
        <w:numPr>
          <w:ilvl w:val="0"/>
          <w:numId w:val="20"/>
        </w:numPr>
        <w:spacing w:lineRule="auto" w:line="360" w:before="0" w:after="120"/>
        <w:ind w:left="150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mocą w ramach de minimis.</w:t>
      </w:r>
    </w:p>
    <w:p>
      <w:pPr>
        <w:pStyle w:val="Default"/>
        <w:numPr>
          <w:ilvl w:val="0"/>
          <w:numId w:val="23"/>
        </w:numPr>
        <w:spacing w:lineRule="auto" w:line="360" w:before="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artość całkowitych wydatków niezbędnych do realizacji projektu</w:t>
        <w:br/>
        <w:t>– 10 mln PLN.</w:t>
      </w:r>
    </w:p>
    <w:p>
      <w:pPr>
        <w:pStyle w:val="Default"/>
        <w:numPr>
          <w:ilvl w:val="0"/>
          <w:numId w:val="23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dofinansowania – do 5 mln PLN.</w:t>
      </w:r>
    </w:p>
    <w:p>
      <w:pPr>
        <w:pStyle w:val="Default"/>
        <w:numPr>
          <w:ilvl w:val="0"/>
          <w:numId w:val="23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y udział środków Europejskiego Funduszu Rozwoju Regionalnego</w:t>
        <w:br/>
        <w:t xml:space="preserve">(EFRR) w wydatkach kwalifikujących się do objęcia wsparciem wynosi 70%. Minimalny wkład krajowy Wnioskodawcy wynosi 30%. Dodatkowo dla jednostek samorządu terytorialnego i ich jednostek organizacyjnych minimalny wkład własny wynosi 3% wydatków kwalifikowanych. Środki te muszą przynajmniej częściowo pochodzić ze środków własnych lub pożyczek i nie mogą być zastępowane środkami pochodzącymi z części budżetowych poszczególnych dysponentów, funduszy celowych lub innych środków publicznych (pozostały wkład krajowy, tj. 27% może pochodzić ze środków własnych lub z innych krajowych źródeł zewnętrznych). </w:t>
      </w:r>
    </w:p>
    <w:p>
      <w:pPr>
        <w:pStyle w:val="Default"/>
        <w:numPr>
          <w:ilvl w:val="0"/>
          <w:numId w:val="23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dzielania pomocy de minimis, maksymalna wysokość wsparcia nie może przekroczyć 60 % wydatków kwalifikowalnych. Wówczas minimalny wkład krajowy Wnioskodawcy wynosi 40 %. Wartość pomocy de minimis brutto otrzymanej przez Wnioskodawcę w okresie bieżącego roku kalendarzowego i dwóch poprzednich lat kalendarzowych nie może przekroczyć kwoty stanowiącej równowartość 200 tys. EUR, a w przypadku Wnioskodawcy prowadzącego działalność w sektorze transportu drogowego 100 tys. EUR – zgodnie z § 9 rozporządzenia Ministra Rozwoju Regionalnego z dnia 2 października 2007 r. w sprawie udzielania pomocy de minimis w ramach regionalnych programów operacyjnych (Dz. U. z 2007 r. Nr 185, poz. 1317).</w:t>
      </w:r>
    </w:p>
    <w:p>
      <w:pPr>
        <w:pStyle w:val="Default"/>
        <w:numPr>
          <w:ilvl w:val="0"/>
          <w:numId w:val="23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jektów generujących dochód, maksymalny udział środków EFRR powinien być obliczony zgodnie z wytycznymi Ministra Rozwoju Regionalnego z dnia 15 stycznia 2009 r. w zakresie wybranych zagadnień związanych z przygotowaniem projektów inwestycyjnych, w tym projektów generujących dochód.</w:t>
      </w:r>
    </w:p>
    <w:p>
      <w:pPr>
        <w:pStyle w:val="Default"/>
        <w:numPr>
          <w:ilvl w:val="0"/>
          <w:numId w:val="23"/>
        </w:numPr>
        <w:spacing w:lineRule="auto" w:line="360" w:before="12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rkacja z Programem Rozwoju Obszarów Wiejskich (PROW) w zakresie odnawialnych źródeł energii (dotyczy tylko beneficjentów objętych PROW, czyli gmin lub jednostek organizacyjnych, dla których organem zarządzającym jest jednostka samorządu terytorialnego) – wartość kosztów kwalifikowanych w RPO WM:</w:t>
      </w:r>
    </w:p>
    <w:p>
      <w:pPr>
        <w:pStyle w:val="Default"/>
        <w:numPr>
          <w:ilvl w:val="0"/>
          <w:numId w:val="10"/>
        </w:numPr>
        <w:spacing w:lineRule="auto" w:line="360"/>
        <w:ind w:left="150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bszarach objętych interwencją PROW:</w:t>
      </w:r>
    </w:p>
    <w:p>
      <w:pPr>
        <w:pStyle w:val="Default"/>
        <w:numPr>
          <w:ilvl w:val="0"/>
          <w:numId w:val="3"/>
        </w:numPr>
        <w:spacing w:lineRule="auto" w:line="360"/>
        <w:ind w:left="1843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y o wartości (kwocie) dofinansowania powyżej 3 mln PLN,</w:t>
      </w:r>
    </w:p>
    <w:p>
      <w:pPr>
        <w:pStyle w:val="Default"/>
        <w:numPr>
          <w:ilvl w:val="0"/>
          <w:numId w:val="3"/>
        </w:numPr>
        <w:spacing w:lineRule="auto" w:line="360"/>
        <w:ind w:left="184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y o wartości (kwocie) dofinansowania poniżej 3 mln PLN – tylko</w:t>
        <w:br/>
        <w:t>w przypadku, gdy gmina nie może już korzystać ze wsparcia z PROW (np. gdy z PROW otrzymała wsparcie na 2,5 mln PLN, a kolejny projekt ma wartość przekraczającą pozostałą kwotę możliwą do wykorzystania</w:t>
        <w:br/>
        <w:t>w PROW);</w:t>
      </w:r>
    </w:p>
    <w:p>
      <w:pPr>
        <w:pStyle w:val="Default"/>
        <w:numPr>
          <w:ilvl w:val="0"/>
          <w:numId w:val="10"/>
        </w:numPr>
        <w:spacing w:lineRule="auto" w:line="360" w:before="120" w:after="120"/>
        <w:ind w:left="150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obszarach nie objętych PROW – bez wartości minimalnej.</w:t>
      </w:r>
    </w:p>
    <w:p>
      <w:pPr>
        <w:pStyle w:val="Default"/>
        <w:spacing w:lineRule="auto" w:line="360" w:before="0" w:after="120"/>
        <w:ind w:left="15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Default"/>
        <w:spacing w:lineRule="auto" w:line="360" w:before="0" w:after="12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OCENA WNIOSKÓW O DOFINANSOWANIE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wnioski o dofinansowanie podlegają ocenie formalnej, strategicznej, merytorycznej i ocenie wykonalności, zgodnie z zapisami obowiązującej wersji Szczegółowego Opisu Priorytetów Regionalnego Programu Operacyjnego Województwa Mazowieckiego 2007-2013 (rozdział 6 „Opis systemu wyboru projektów” oraz załącznik nr 5 „Kryteria wyboru finansowanych operacji”).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etapie uzupełnienia i poprawy wniosku o dofinansowanie uzupełnieniu lub poprawie mogą podlegać wyłącznie elementy wskazane w piśmie z uwagami MJWPU, chyba że wprowadzone zgodnie z uwagami zmiany implikują kolejne zmiany, np. w przypadku tabel finansowych. Należy wówczas dokonać niezbędnych zmian i załączyć do uzupełnienia stosowną informację o wprowadzonych dodatkowych poprawkach. Jeśli Wnioskodawca zauważy we wniosku</w:t>
        <w:br/>
        <w:t>o dofinansowanie inne błędy formalne niż wskazane, należy je poprawić, informując jednocześnie o tym fakcie MJWPU. W przypadku, gdy w projekcie wprowadzone zostaną dodatkowe, nieuzasadnione zmiany, wniosek o dofinansowanie projektu nie podlega dalszej ocenie. Nie dotyczy to drobnych zmian. Drobną zmianą nie jest zmiana: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y,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u projektu,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dująca zmianę wartości projektu o więcej niż 10%. Zmiana może dotyczyć tylko kosztów niekwalifikowalnych.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ów projektu,</w:t>
      </w:r>
    </w:p>
    <w:p>
      <w:pPr>
        <w:pStyle w:val="Default"/>
        <w:numPr>
          <w:ilvl w:val="0"/>
          <w:numId w:val="11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 udzielania wsparcia.</w:t>
      </w:r>
    </w:p>
    <w:p>
      <w:pPr>
        <w:pStyle w:val="Default"/>
        <w:numPr>
          <w:ilvl w:val="0"/>
          <w:numId w:val="11"/>
        </w:numPr>
        <w:spacing w:lineRule="auto" w:line="360" w:before="0" w:after="12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dująca zmianę oceny wniosku pod względem kryteriów przyjętych przez Komitet Monitorujący RPO WM, np. powodująca po uzupełnieniu wniosku negatywną ocenę pierwotnie pozytywnie ocenionego kryterium formalnego.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rzedkładane na etapie uzupełnienia wniosku o dofinansowanie należy dostarczyć do Punktu Przyjmowania Wniosków MJWPU. Termin na uzupełnienie wniosku o dofinansowanie liczony jest od daty doręczenia pisma z uwagami MJWPU. Jeżeli w momencie otrzymania pisma w systemie Mazowieckiego Elektronicznego Wniosku Aplikacyjnego (MEWA) nie widnieje formularz wniosku do poprawy, wówczas termin na uzupełnienie liczony jest od dnia jego zamieszczenia. Wnioskodawca wprowadza poprawki w elektronicznej wersji wniosku, udostępnionej w systemie MEWA, po czym wersję elektroniczną wysyła do MJWPU, a wydruk papierowy (wszystkie strony) dostarcza do siedziby MJWPU.</w:t>
      </w:r>
    </w:p>
    <w:p>
      <w:pPr>
        <w:pStyle w:val="Default"/>
        <w:numPr>
          <w:ilvl w:val="0"/>
          <w:numId w:val="5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kryterium formalnego nr 10 „Zgodność z regulaminem konkursu” weryfikacji podlegają w szczególności:</w:t>
      </w:r>
    </w:p>
    <w:p>
      <w:pPr>
        <w:pStyle w:val="Default"/>
        <w:numPr>
          <w:ilvl w:val="0"/>
          <w:numId w:val="16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świadczeń znajdujących się na końcu formularza wniosku</w:t>
        <w:br/>
        <w:t>o dofinansowanie (część „I” Oświadczenia) oraz niezbędnych oświadczeń przewidzianych w § 14;</w:t>
      </w:r>
    </w:p>
    <w:p>
      <w:pPr>
        <w:pStyle w:val="Default"/>
        <w:numPr>
          <w:ilvl w:val="0"/>
          <w:numId w:val="16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na etapie uzupełnienia wniosku o dofinansowanie nie zostały wprowadzone dodatkowe, nieuzasadnione zmiany;</w:t>
      </w:r>
    </w:p>
    <w:p>
      <w:pPr>
        <w:pStyle w:val="Default"/>
        <w:numPr>
          <w:ilvl w:val="0"/>
          <w:numId w:val="16"/>
        </w:numPr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dofinansowania, zgodnie z § 7;.</w:t>
      </w:r>
    </w:p>
    <w:p>
      <w:pPr>
        <w:pStyle w:val="Default"/>
        <w:numPr>
          <w:ilvl w:val="0"/>
          <w:numId w:val="16"/>
        </w:numPr>
        <w:spacing w:lineRule="auto" w:line="360" w:before="0" w:after="12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zasady „Jeden wnioskodawca – jeden projekt”.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Wytycznymi w zakresie wybranych zagadnień związanych</w:t>
        <w:br/>
        <w:t>z przygotowaniem projektów inwestycyjnych, w tym projektów generujących dochód, Instytucja Zarządzająca przewiduje możliwość uwzględnienia w kosztach kwalifikowanych projektu rezerwy na nieprzewidziane wydatki, pod warunkiem,</w:t>
        <w:br/>
        <w:t>że wartość tych rezerw nie przekracza 10% całkowitych nakładów inwestycyjnych bez rezerwy, a do proponowanego projektu załączona jest szczegółowa analiza ryzyk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owanych projektów wyklu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sparcie dla technologii  współspalania paliw kopalnych i biomasy.</w:t>
      </w:r>
    </w:p>
    <w:p>
      <w:pPr>
        <w:pStyle w:val="Default"/>
        <w:numPr>
          <w:ilvl w:val="0"/>
          <w:numId w:val="5"/>
        </w:numPr>
        <w:spacing w:lineRule="auto" w:line="360" w:before="120" w:after="12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yskania wartości ułamkowych w poszczególnych kryteriach, wartość 0,5 lub wyżej wyrażona w % bądź pkt., będzie zaokrąglana ,,do góry’’, wartości mniejsze – będą zaokrąglane do dołu.</w:t>
      </w:r>
    </w:p>
    <w:p>
      <w:pPr>
        <w:pStyle w:val="Default"/>
        <w:spacing w:lineRule="auto" w:line="360" w:before="120" w:after="120"/>
        <w:ind w:left="78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Default"/>
        <w:spacing w:lineRule="auto" w:line="360" w:before="0" w:after="120"/>
        <w:ind w:left="425" w:hanging="357"/>
        <w:jc w:val="center"/>
        <w:rPr/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SPOSÓB WYPEŁNIANIA I SKŁADANIA WNIOSKÓW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wypełnienia wniosku o dofinansowanie określa Instrukcja wypełniania wniosku o dofinansowanie projektu realizowanego w ramach Regionalnego Programu Operacyjnego Województwa Mazowieckiego 2007-2013 (RPO WM) dostępna na stronie internetowej </w:t>
      </w:r>
      <w:hyperlink r:id="rId6">
        <w:r>
          <w:rPr>
            <w:rStyle w:val="InternetLink"/>
            <w:sz w:val="22"/>
            <w:szCs w:val="22"/>
          </w:rPr>
          <w:t>www.mazowia.e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złożeniem wniosku o dofinansowanie zaleca się Wnioskodawcy skorzystanie</w:t>
        <w:br/>
        <w:t>z wykazu kryteriów formalnych, stanowiących załącznik nr 5 do Uszczegółowienia RPO WM 2007-2013 w celu sprawdzenia, czy składany wniosek spełnia formalne kryteria otrzymania wsparcia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o dofinansowanie należy wypełnić i wysłać w systemie Mazowieckiego Elektronicznego Wniosku Aplikacyjnego (MEWA), zgodnie z instrukcjami dostępnymi na stronie internetowej w zakładce „Złóż wniosek – Mazowiecki Elektroniczny Wniosek Aplikacyjny (MEWA)”. Następnie wniosek należy złożyć w wersji papierowej wydrukowanej z zakładki „Korespondencja wysłana” w dwóch egzemplarzach (oryginał wniosku i jego kopia), w formacie A4 wraz z wymaganymi załącznikami. Załączniki powinny być złożone na wymaganych formularzach, dostępnych na stronie </w:t>
      </w:r>
      <w:hyperlink r:id="rId7">
        <w:r>
          <w:rPr>
            <w:rStyle w:val="InternetLink"/>
            <w:sz w:val="22"/>
            <w:szCs w:val="22"/>
          </w:rPr>
          <w:t>www.mazowia.e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dokumenty składane przez Wnioskodawcę (wniosek o dofinansowanie oraz załączniki) powinny być podpisane przez właściwą (wskazaną w odpisie</w:t>
        <w:br/>
        <w:t>z Krajowego Rejestru Sądowego lub innym dokumencie rejestrowym) osobę (osoby) uprawnioną do reprezentowania Wnioskodawcy, wskazaną w części B wniosku</w:t>
        <w:br/>
        <w:t>o dofinansowanie. Na wniosku o dofinansowanie musi być odcisk pieczęci podmiotu ubiegającego się o wsparcie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niosku o dofinansowanie należy złożyć wszystkie wymagane oświadczenia znajdujące się na końcu formularza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o dofinansowanie i załączniki wypełniony należy wypełnić w języku polskim. Wersja papierowa wniosku o dofinansowanie powinna być tożsama z wersją elektroniczną (suma kontrolna wersji papierowej i elektronicznej musi być identyczna). Dokumenty stanowiące załączniki do wniosku o dofinansowanie sporządzone w języku innym niż język polski nie podlegają weryfikacji.</w:t>
      </w:r>
    </w:p>
    <w:p>
      <w:pPr>
        <w:pStyle w:val="Default"/>
        <w:numPr>
          <w:ilvl w:val="0"/>
          <w:numId w:val="9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wydruku wniosku o dofinansowanie i jego kopia powinny być przygotowane w jednolity sposób, według podanych poniżej zasad oraz złożone w dwóch segregatorach. Segregatory powinny być opisane w następujący sposób:</w:t>
      </w:r>
    </w:p>
    <w:p>
      <w:pPr>
        <w:pStyle w:val="Default"/>
        <w:numPr>
          <w:ilvl w:val="0"/>
          <w:numId w:val="18"/>
        </w:numPr>
        <w:spacing w:lineRule="auto" w:line="360"/>
        <w:ind w:left="150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nazwa i adres Wnioskodawcy,</w:t>
      </w:r>
    </w:p>
    <w:p>
      <w:pPr>
        <w:pStyle w:val="Default"/>
        <w:numPr>
          <w:ilvl w:val="0"/>
          <w:numId w:val="18"/>
        </w:numPr>
        <w:spacing w:lineRule="auto" w:line="360"/>
        <w:ind w:left="150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ojektu (zgodny z tytułem we wniosku o dofinansowanie),</w:t>
      </w:r>
    </w:p>
    <w:p>
      <w:pPr>
        <w:pStyle w:val="Default"/>
        <w:numPr>
          <w:ilvl w:val="0"/>
          <w:numId w:val="18"/>
        </w:numPr>
        <w:spacing w:lineRule="auto" w:line="360" w:before="0" w:after="120"/>
        <w:ind w:left="1502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konkursu, np. RPOWM/4.3/1/2010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wniosku o dofinansowanie i załączniki należy umieścić w taki sposób, aby wyjęcie ich z segregatora było łatwe i nie powodowało zniszczenia dokumentów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rwszym dokumentem w segregatorze powinien być wniosek o dofinansowanie,</w:t>
        <w:br/>
        <w:t>a załączniki należy umieścić zgodnie z kolejnością podaną w liście załączników</w:t>
        <w:br/>
        <w:t>w § 14 niniejszego regulaminu. Każdy dokument wpięty do segregatora powinien być poprzedzony kartą informacyjną zawierającą nazwę dokumentu oraz numer załącznika. W miejsce załącznika, który nie dotyczy danego projektu, Wnioskodawca powinien zamieścić kartę z numerem i tytułem załącznika oraz adnotacją „Nie dotyczy”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łączenia dodatkowych dokumentów, należy je wymienić we wniosku o dofinansowanie w części „J” w wykazie załączników i dołączyć na końcu</w:t>
        <w:br/>
        <w:t>w dokumentacji w kolejności uwzględnionej w wyżej wymienionym punkcie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czas wpływu wniosku o dofinansowanie są uwidocznione na odcisku pieczęci rejestracyjnej Punktu Przyjmowania Wniosków na wersji papierowej wniosku</w:t>
        <w:br/>
        <w:t>o dofinansowanie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o dofinansowanie przedłożone w formach niezgodnych z postanowieniami niniejszego regulaminu (np. faks, e-mail lub dokument nie wydrukowany z folderu „Korespondencja wysłana” z systemu Mazowieckiego Elektronicznego Wniosku Aplikacyjnego) nie będą podlegały ocenie i pozostaną bez rozpatrzenia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udium wykonalności analiza finansowa musi być przeprowadzona w oparciu</w:t>
        <w:br/>
        <w:t>o model różnicowy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analizy finansowej należy stosować Wytyczne w zakresie wybranych zagadnień związanych z przygotowaniem projektów inwestycyjnych, w tym projektów generujących dochód, z dnia 15 stycznia 2009 r. Również okresy referencyjne powinny być zgodne z ww. wytycznymi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finansowego rozliczenia realizacji projektu nie może być dłuższy niż do dnia 30 września 2015 roku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o dofinansowanie projektu należy składać w Punkcie Przyjmowania Wniosków MJWPU, </w:t>
      </w:r>
      <w:r>
        <w:rPr>
          <w:color w:val="000000"/>
          <w:sz w:val="22"/>
        </w:rPr>
        <w:t>od 30 września 2010 r. do 29 października 2010 r.</w:t>
      </w:r>
      <w:r>
        <w:rPr>
          <w:color w:val="000000"/>
          <w:sz w:val="22"/>
          <w:szCs w:val="22"/>
        </w:rPr>
        <w:t>, od poniedziałku do piątku, w godz. od 8:00 do 16:00. Ostateczny termin dostarczenia wniosku o dofinansowanie projektu upływa z dniem 29 października 2010 roku</w:t>
        <w:br/>
        <w:t>o godz. 16:00. Wnioski o dofinansowanie złożone po tym terminie zostaną odrzucone. Wnioskodawca składa wniosek o dofinansowanie w formie papierowej</w:t>
        <w:br/>
        <w:t>w dwóch egzemplarzach (oryginał i kopia) wraz z załącznikami wymaganymi dla Działania 4.3 RPO WM. Wniosek o dofinansowanie należy dostarczyć osobiście, wysłać listem poleconym lub przesyłką kurierską na adres:</w:t>
      </w:r>
    </w:p>
    <w:p>
      <w:pPr>
        <w:pStyle w:val="Default"/>
        <w:spacing w:lineRule="auto" w:line="360"/>
        <w:ind w:left="78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zowiecka Jednostka Wdrażania Programów Unijnych</w:t>
      </w:r>
    </w:p>
    <w:p>
      <w:pPr>
        <w:pStyle w:val="Default"/>
        <w:spacing w:lineRule="auto" w:line="360"/>
        <w:ind w:left="78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Jagiellońska 74, 03-301 Warszawa</w:t>
      </w:r>
    </w:p>
    <w:p>
      <w:pPr>
        <w:pStyle w:val="Default"/>
        <w:spacing w:lineRule="auto" w:line="360"/>
        <w:ind w:left="78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 Przyjmowania Wniosków</w:t>
      </w:r>
    </w:p>
    <w:p>
      <w:pPr>
        <w:pStyle w:val="Default"/>
        <w:spacing w:lineRule="auto" w:line="360" w:before="0" w:after="120"/>
        <w:ind w:left="15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ind w:left="15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360" w:before="0" w:after="120"/>
        <w:ind w:left="425" w:hanging="357"/>
        <w:jc w:val="center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PROCEDURA ODWOŁAWCZA</w:t>
      </w:r>
    </w:p>
    <w:p>
      <w:pPr>
        <w:pStyle w:val="Default"/>
        <w:spacing w:lineRule="auto" w:line="360"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ab/>
        <w:t>Procedura odwoławcza dla wniosków o dofinansowanie projektów realizowanych</w:t>
        <w:br/>
        <w:t xml:space="preserve">w ramach Regionalnego Programu Operacyjnego Województwa Mazowieckiego 2007-2013 zamieszczona jest na stronie internetowej Mazowieckiej Jednostki Wdrażania Programów Unijnych </w:t>
      </w:r>
      <w:hyperlink r:id="rId8">
        <w:r>
          <w:rPr>
            <w:rStyle w:val="InternetLink"/>
            <w:sz w:val="22"/>
            <w:szCs w:val="22"/>
          </w:rPr>
          <w:t>www.mazowia.e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spacing w:lineRule="auto" w:line="360" w:before="0" w:after="120"/>
        <w:ind w:left="425" w:hanging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360" w:before="0" w:after="120"/>
        <w:ind w:left="425" w:hanging="357"/>
        <w:jc w:val="center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POSTANOWIENIA DOTYCZĄCE KONTROLI ZAMÓWIEŃ PUBLICZNYCH</w:t>
      </w:r>
    </w:p>
    <w:p>
      <w:pPr>
        <w:pStyle w:val="Default"/>
        <w:numPr>
          <w:ilvl w:val="0"/>
          <w:numId w:val="8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rzed złożeniem wniosku o dofinansowanie Wnioskodawca zawarł umowę</w:t>
        <w:br/>
        <w:t>o udzielenie zamówienia publicznego związanego z realizacją projektu, umowa ta powinna zostać zawarta zgodnie z przepisami ustawy z dnia 29 stycznia 2004 r. Prawo zamówień publicznych. W związku z powyższym, MJWPU zastrzega sobie prawo kontroli prawidłowości przeprowadzenia procedury przewidzianej ww. ustawą przed zawarciem umowy o dofinansowanie projektu.</w:t>
      </w:r>
    </w:p>
    <w:p>
      <w:pPr>
        <w:pStyle w:val="Default"/>
        <w:numPr>
          <w:ilvl w:val="0"/>
          <w:numId w:val="8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, którego projekt został pozytywnie oceniony merytorycznie oraz zakwalifikowany do dofinansowania, po ogłoszeniu na stronach internetowych</w:t>
        <w:br/>
      </w:r>
      <w:hyperlink r:id="rId9">
        <w:r>
          <w:rPr>
            <w:rStyle w:val="InternetLink"/>
            <w:sz w:val="22"/>
            <w:szCs w:val="22"/>
          </w:rPr>
          <w:t>www.mazovia.pl</w:t>
        </w:r>
      </w:hyperlink>
      <w:r>
        <w:rPr>
          <w:color w:val="000000"/>
          <w:sz w:val="22"/>
          <w:szCs w:val="22"/>
        </w:rPr>
        <w:t xml:space="preserve"> i </w:t>
      </w:r>
      <w:hyperlink r:id="rId10">
        <w:r>
          <w:rPr>
            <w:rStyle w:val="InternetLink"/>
            <w:sz w:val="22"/>
            <w:szCs w:val="22"/>
          </w:rPr>
          <w:t>www.mazowia.eu</w:t>
        </w:r>
      </w:hyperlink>
      <w:r>
        <w:rPr>
          <w:color w:val="000000"/>
          <w:sz w:val="22"/>
          <w:szCs w:val="22"/>
        </w:rPr>
        <w:t xml:space="preserve"> wyników oceny projektów w postaci listy rankingowej zobowiązany jest w terminie 7 dni od dnia ogłoszenia listy do przesłania do MJWPU harmonogramu realizacji zamówień publicznych w ramach projektu. Harmonogram ten stanowi załącznik do niniejszego regulaminu. Zawiera on informację na temat zakończonych, trwających oraz planowanych (na dzień złożenia wniosku o dofinansowanie) postępowań o udzielenie zamówienia publicznego, których obowiązek przeprowadzenia wynika z przepisów ustawy z dnia 29 stycznia 2004 r. Prawo zamówień publicznych.</w:t>
      </w:r>
    </w:p>
    <w:p>
      <w:pPr>
        <w:pStyle w:val="Default"/>
        <w:numPr>
          <w:ilvl w:val="0"/>
          <w:numId w:val="8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, który zawarł umowę o udzielenie zamówienia publicznego (związanego z projektem) przed dniem złożenia wniosku o dofinansowanie, zobowiązany jest udostępnić do kontroli przed zawarciem umowy o dofinansowanie</w:t>
        <w:br/>
        <w:t>w miejscu realizacji projektu/w siedzibie Wnioskodawcy całość dokumentacji</w:t>
        <w:br/>
        <w:t>z postępowania o udzielenie zamówienia wraz z informacją o wynikach kontroli Prezesa Urzędu Zamówień Publicznych oraz wydanych zaleceniach pokontrolnych,</w:t>
        <w:br/>
        <w:t>o ile taka kontrola została przeprowadzona i zalecenia sformułowane, a na wyraźne żądanie MJWPU przedłożyć wyżej wymienioną dokumentację do MJWPU.</w:t>
      </w:r>
    </w:p>
    <w:p>
      <w:pPr>
        <w:pStyle w:val="Default"/>
        <w:numPr>
          <w:ilvl w:val="0"/>
          <w:numId w:val="8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enie harmonogramu realizacji zamówień publicznych w projekcie oraz pozytywny wynik kontroli postępowań zakończonych przed dniem złożenia wniosku</w:t>
        <w:br/>
        <w:t>o dofinansowanie jest warunkiem podpisania umowy o dofinansowanie projektu.</w:t>
      </w:r>
    </w:p>
    <w:p>
      <w:pPr>
        <w:pStyle w:val="Default"/>
        <w:spacing w:lineRule="auto" w:line="360" w:before="0" w:after="120"/>
        <w:ind w:left="7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Default"/>
        <w:spacing w:lineRule="auto" w:line="360" w:before="0" w:after="120"/>
        <w:ind w:left="425" w:hanging="357"/>
        <w:jc w:val="center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PODPISANIE UMOWY O DOFINANSOWANIE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dofinansowanie może zostać podpisana z Wnioskodawcą, którego wniosek znajduje się na liście projektów wybranych do dofinansowania, przedłożone zostały wszystkie załączniki wymagane na etapie podpisania umowy i nie ma innych przeszkód formalnych ani prawnych do podpisania umowy, a alokacja dostępna</w:t>
        <w:br/>
        <w:t>w ramach działania pozwala na sfinansowanie realizacji projektu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, którego projekt został zakwalifikowany do dofinansowania, po ogłoszeniu listy rankingowej na stronach internetowych </w:t>
      </w:r>
      <w:hyperlink r:id="rId11">
        <w:r>
          <w:rPr>
            <w:rStyle w:val="InternetLink"/>
            <w:sz w:val="22"/>
            <w:szCs w:val="22"/>
          </w:rPr>
          <w:t>www.mazovia.pl</w:t>
        </w:r>
      </w:hyperlink>
      <w:r>
        <w:rPr/>
        <w:br/>
      </w:r>
      <w:r>
        <w:rPr>
          <w:color w:val="000000"/>
          <w:sz w:val="22"/>
          <w:szCs w:val="22"/>
        </w:rPr>
        <w:t xml:space="preserve">i </w:t>
      </w:r>
      <w:hyperlink r:id="rId12">
        <w:r>
          <w:rPr>
            <w:rStyle w:val="InternetLink"/>
            <w:sz w:val="22"/>
            <w:szCs w:val="22"/>
          </w:rPr>
          <w:t>www.mazowia.eu</w:t>
        </w:r>
      </w:hyperlink>
      <w:r>
        <w:rPr>
          <w:color w:val="000000"/>
          <w:sz w:val="22"/>
          <w:szCs w:val="22"/>
        </w:rPr>
        <w:t xml:space="preserve"> jest zobowiązany do złożenia w MJWPU wszystkich dokumentów niezbędnych do podpisania umowy o dofinansowanie, wyszczególnionych w liście załączników w § 14 niniejszego regulaminu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kumentów, które utraciły ważność przed terminem podpisania umowy o dofinansowanie (np. zaświadczenia z Urzędu Skarbowego i ZUS) lub wymagają aktualizacji danych (np. harmonogram rzeczowo-finansowy realizacji projektu), Wnioskodawca zobowiązany jest do dokonania ich aktualizacji i przedłożenia</w:t>
        <w:br/>
        <w:t>w MJWPU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podpisania umowy o dofinansowanie jest pozytywna weryfikacja wyżej wymienionych załączników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prawidłowej realizacji projektu zostanie określone w umowie</w:t>
        <w:br/>
        <w:t>o dofinansowanie zgodnie z godnie z obowiązującymi przepisami prawa, dotyczącymi realizacji programów operacyjnych.</w:t>
      </w:r>
    </w:p>
    <w:p>
      <w:pPr>
        <w:pStyle w:val="Default"/>
        <w:spacing w:lineRule="auto" w:line="360" w:before="0" w:after="120"/>
        <w:ind w:left="7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Default"/>
        <w:spacing w:lineRule="auto" w:line="360" w:before="0" w:after="120"/>
        <w:ind w:left="425" w:hanging="357"/>
        <w:jc w:val="center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trwania konkursu Mazowiecka Jednostka Wdrażania Programów Unijnych zastrzega sobie możliwość zmiany zapisów w treści regulaminu oraz jego załączników w porozumieniu z Instytucją Zarządzającą. Jednakże, zgodnie z art. 29 ust. 4 ustawy z dnia 6 grudnia 2006 r. o zasadach prowadzenia polityki rozwoju, do czasu zawarcia wszystkich umów o dofinansowanie z Wnioskodawcami wyłonionymi w konkursie lub w wyniku rozpatrzenia środków odwoławczych przewidzianych</w:t>
        <w:br/>
        <w:t>w ustawie, instytucja ogłaszająca konkurs nie może spowodować pogorszenia zasad konkursu, warunków realizacji projektu oraz nakładać na podmioty ubiegające się</w:t>
        <w:br/>
        <w:t>o dofinansowanie dodatkowych obowiązków. Przepis ten nie ma zastosowania do przypadków, gdy konieczność zmiany wynika z zobowiązań międzynarodowych lub przepisów innych ustaw.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ym regulaminem decyduje MJWPU</w:t>
        <w:br/>
        <w:t>w porozumieniu z Instytucją Zarządzającą.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ma obowiązek niezwłocznego informowania MJWPU o wszystkich zmianach mających istotne znaczenie z punktu widzenia informacji zawartych we wniosku o dofinansowanie.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gulaminu załącza się: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konkursowe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do wniosku o dofinansowanie w zakresie oceny oddziaływania na środowisko (załącznik 1a)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rganu odpowiedzialnego za monitorowanie obszarów Natura 2000 (załącznik 1b)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Formularza informacji przedstawianych przy ubieganiu się o pomoc de minimis, będący załącznikiem do rozporządzenia Rady Ministrów z dnia 29 marca 2010 r. w sprawie zakresu informacji przedstawianych przez podmiot ubiegający się o pomoc de minimis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Oświadczenia o posiadanym prawie do dysponowania nieruchomością</w:t>
        <w:br/>
        <w:t>w celu realizacji projektu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Oświadczenia o niepowtarzalności elementów projektu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Oświadczenia o zmniejszeniu zapotrzebowania na energię oraz redukcji głównych zanieczyszczeń powietrza w wyniku realizacji projektu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Oświadczenia o zastosowaniu wyłącznie nowych, dopuszczonych do stosowania urządzeń oraz technologii spełniających normy ekologiczne Unii Europejskiej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Oświadczenia o sposobie realizacji inwestycji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Oświadczenia o nieotrzymaniu pomocy publicznej/pomocy de minimis na planowane przedsięwzięcie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Umowy o dofinansowanie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Harmonogramu wydatków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Harmonogramu rzeczowo-finansowego realizacji projektu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Harmonogramu realizacji zamówień publicznych w ramach projektu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tyczne do studium wykonalności;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ę wypełniania wniosku.</w:t>
      </w:r>
    </w:p>
    <w:p>
      <w:pPr>
        <w:pStyle w:val="Default"/>
        <w:spacing w:lineRule="auto" w:line="360" w:before="0" w:after="120"/>
        <w:ind w:left="15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25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Default"/>
        <w:spacing w:lineRule="auto" w:line="360" w:before="0" w:after="120"/>
        <w:ind w:left="425" w:hanging="357"/>
        <w:jc w:val="center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ZAŁĄCZNIKI DO WNIOSKU O DOFINANSOWANIE</w:t>
      </w:r>
    </w:p>
    <w:p>
      <w:pPr>
        <w:pStyle w:val="Default"/>
        <w:spacing w:lineRule="auto" w:line="360" w:before="0" w:after="120"/>
        <w:ind w:left="284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Wraz z wnioskiem o dofinansowanie projektu Wnioskodawca zobowiązany jest dołączyć:</w:t>
      </w:r>
    </w:p>
    <w:p>
      <w:pPr>
        <w:pStyle w:val="Default"/>
        <w:spacing w:lineRule="auto" w:line="360" w:before="0" w:after="120"/>
        <w:ind w:left="284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Załączniki ogólne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um wykonalności – oprócz studium wykonalności w wersji papierowej, dołączonego do wniosku o dofinansowanie, należy również dołączyć ww. studium</w:t>
        <w:br/>
        <w:t>w wersji elektronicznej, tj. na płycie CD. Wszystkie tabele finansowe w wersji elektronicznej powinny być sporządzone w formacie xls (MS Office Excel) i zawierać aktywne formuł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do wniosku o dofinansowanie w zakresie oceny oddziaływania na środowisko (załącznik 1a) – zgodnie z wytycznymi Ministra Rozwoju Regionalnego</w:t>
        <w:br/>
        <w:t>w zakresie postępowania w sprawie oceny oddziaływania na środowisko dla przedsięwzięć współfinansowanych z krajowych lub regionalnych programów operacyjnych oraz ustawą z dnia 3 października 2008 r. o udostępnianiu informacji</w:t>
        <w:br/>
        <w:t>o środowisku i jego ochronie, udziale społeczeństwa w ochronie środowiska oraz</w:t>
        <w:br/>
        <w:t>o ocenach oddziaływania na środowisko (Dz. U. z 2008 r. Nr 199, poz. 1227, z późn. zm.)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rganu odpowiedzialnego za monitorowanie obszarów Natura 2000 (załącznik 1b) – zgodnie z wytycznymi Ministra Rozwoju Regionalnego</w:t>
        <w:br/>
        <w:t>w zakresie postępowania w sprawie oceny oddziaływania na środowisko dla przedsięwzięć współfinansowanych z krajowych lub regionalnych programów operacyjnych – jeżeli dotycz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w zakresie oceny oddziaływania na środowisko – zgodnie</w:t>
        <w:br/>
        <w:t>z wytycznymi Ministra Rozwoju Regionalnego w zakresie postępowania w sprawie oceny oddziaływania na środowisko dla przedsięwzięć współfinansowanych</w:t>
        <w:br/>
        <w:t>z krajowych lub regionalnych programów operacyjnych oraz ustawą z dnia</w:t>
        <w:br/>
        <w:t>3 października 2008 r. o udostępnianiu informacji o środowisku i jego ochronie, udziale społeczeństwa w ochronie środowiska oraz o ocenach oddziaływania na środowisko (Dz. U. z 2008 r. Nr 199, poz. 1227, z późn. zm.) – jeżeli dotycz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iąg z dokumentacji technicznej i/lub opis i specyfikacja techniczna kupowanych maszyn i urządzeń oraz mapy, szkice lokalizacyjne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yt energetyczn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mniejszeniu zapotrzebowania na energię oraz redukcji głównych zanieczyszczeń powietrza w wyniku realizacji projektu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dotyczące zagospodarowania przestrzennego (kopia decyzji</w:t>
        <w:br/>
        <w:t>o warunkach zabudowy lub kopia decyzji o ustaleniu lokalizacji inwestycji lub wypis</w:t>
        <w:br/>
        <w:t>i wyrys z miejscowego planu zagospodarowania przestrzennego – jeżeli dotycz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formę prawną Wnioskodawc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prawne i fizyczne będące organami prowadzącymi szkoły i placówki oświatowe załączają dokument potwierdzający faktyczne prowadzenie szkoły lub placówki oświatowej – jeżeli dotyczy. 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upoważniający osobę/osoby do reprezentowania Wnioskodawcy – jeżeli dotyczy;</w:t>
      </w:r>
    </w:p>
    <w:p>
      <w:pPr>
        <w:pStyle w:val="Default"/>
        <w:numPr>
          <w:ilvl w:val="0"/>
          <w:numId w:val="1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niezbędne do oceny finansowej kondycji Wnioskodawcy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ednostek samorządu terytorialnego – opinia składu orzekającego RIO o sprawozdaniu z wykonania budżetu za ostatni rok lub uchwała</w:t>
        <w:br/>
        <w:t>o przyjęciu budżetu (bez załączników finansowych), uproszczone sprawozdanie finansowe (bilans oraz rachunek zysków i strat za ostatni zamknięty rok obrotowy)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miotów, na których ciąży obowiązek sporządzania bilansu oraz rachunku zysku i strat zgodnie z </w:t>
      </w:r>
      <w:r>
        <w:rPr>
          <w:rFonts w:eastAsia="Tahoma,Bold;Arial Unicode MS" w:cs="Arial" w:ascii="Arial" w:hAnsi="Arial"/>
        </w:rPr>
        <w:t>Ustawą o rachunkowości  z dnia 29 września 1994 r.  (Dz. U. z 2009       r., nr 152, poz. 1223 z późn. zm.)</w:t>
      </w:r>
      <w:r>
        <w:rPr>
          <w:rFonts w:cs="Arial" w:ascii="Arial" w:hAnsi="Arial"/>
        </w:rPr>
        <w:t xml:space="preserve"> - bilans i rachunek zysków i strat za trzy ostatnie lata obrachunkowe (lub w przypadku krótszego okresu działalności - ostatnich zamkniętych okresów obrachunkowych). W przypadku podmiotów, które nie zamknęły żadnego  roku obrachunkowego, należy przedstawić bilans otwarcia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2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miotów, które na mocy zapisów ustawy o rachunkowości nie są zobowiązane do sporządzania bilansu oraz rachunku zysków i strat, należy podać informacje określające obroty, zysk oraz zobowiązania i należności ogółem za okres ostatnich 3 lat kalendarzowych przed rokiem złożenia wniosku (w przypadku krótszego okresu działalności adekwatnie do lat prowadzenia działalności). 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posiadanym prawie do dysponowania nieruchomością w celu realizacji projektu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niepowtarzalności elementów projektu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astosowaniu wyłącznie nowych, dopuszczonych do stosowania urządzeń oraz technologii spełniających normy ekologiczne Unii Europejskiej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o sposobie realizacji inwestycji – jeżeli dotycz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zaświadczeń lub oświadczenie o udzielonej pomocy de minimis wraz z tabelą wypełnioną na podstawie otrzymanych przez Wnioskodawcę zaświadczeń</w:t>
        <w:br/>
        <w:t>z ostatnich 3 lat – jeżeli dotyczy.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zawartej umowy (porozumienia lub innego dokumentu) określającej rolę partnera w realizacji projektu, wzajemne zobowiązania stron, odpowiedzialność wobec dysponenta środków unijnych – jeżeli dotycz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świadczenia o współfinansowaniu projektu przez instytucje partycypujące finansowo w kosztach – jeżeli dotyczy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ezbędne dokumenty wymagane prawem lub kategorią projektu.</w:t>
      </w:r>
    </w:p>
    <w:p>
      <w:pPr>
        <w:pStyle w:val="Default"/>
        <w:spacing w:lineRule="auto" w:line="360" w:before="0" w:after="120"/>
        <w:ind w:left="720" w:hanging="29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 składane przed podpisaniem umowy o dofinansowanie: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wydatków;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rzeczowo-finansowy realizacji projektu;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realizacji zamówień publicznych w ramach projektu – jeżeli dotyczy;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pozwolenia na budowę – jeżeli dotyczy;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prawo do dysponowania wszystkimi gruntami lub obiektami na cele inwestycyjne, na terenie których projekt ma być realizowany;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umowy prowadzenia rachunku bankowego, osobnego dla danego projektu;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prawne i fizyczne będące organami prowadzącymi szkoły i placówki załączają dokumenty potwierdzające faktyczne prowadzenie szkoły lub placówki.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świadczenie usług w publicznym systemie ochrony zdrowia na podstawie aktualnego kontraktu z NFZ – jeżeli dotyczy.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a z Urzędu Skarbowego i Zakładu Ubezpieczeń Społecznych</w:t>
        <w:br/>
        <w:t xml:space="preserve">o niezaleganiu w opłacaniu składek i podatku. </w:t>
      </w:r>
      <w:r>
        <w:rPr>
          <w:b/>
          <w:color w:val="000000"/>
          <w:sz w:val="22"/>
          <w:szCs w:val="22"/>
        </w:rPr>
        <w:t>UWAGA: zaświadczenia uzyskane</w:t>
        <w:br/>
        <w:t>z Urzędu Skarbowego i ZUS zachowują ważność przez trzy miesiące.</w:t>
        <w:br/>
      </w:r>
      <w:r>
        <w:rPr>
          <w:color w:val="000000"/>
          <w:sz w:val="22"/>
          <w:szCs w:val="22"/>
        </w:rPr>
        <w:t>W przypadku, gdy ich ważność wygaśnie przed terminem podpisania umowy</w:t>
        <w:br/>
        <w:t>o dofinansowanie, Wnioskodawca powinien przedłożyć nowe, aktualne zaświadczenia.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nieotrzymaniu pomocy publicznej/de minimis na planowane przedsięwzięcie;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niezaleganiu z opłatami za korzystanie ze środowiska, wydane przez Departament Opłat Środowiskowych Urzędu Marszałkowskiego Województwa Mazowieckiego (zachowuje ważność przez sześć miesięcy od daty wystawienia dokumentu).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dotycząca ponownej oceny oddziaływania na środowisko,</w:t>
        <w:br/>
        <w:t>w przypadku konieczności przeprowadzenia ponownej oceny w toku postępowania</w:t>
        <w:br/>
        <w:t>o uzyskanie pozwolenia na budowę – dostarczana przez Wnioskodawców obligatoryjnie przed podpisaniem umowy o dofinansowanie w terminie wskazanym przez MJWPU.</w:t>
      </w:r>
    </w:p>
    <w:p>
      <w:pPr>
        <w:pStyle w:val="Default"/>
        <w:numPr>
          <w:ilvl w:val="0"/>
          <w:numId w:val="17"/>
        </w:numPr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niezbędne dokumenty wymagane prawem lub kategorią projektu – jeżeli dotyczy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5803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5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5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296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v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6:00Z</dcterms:created>
  <dc:creator>Kaj</dc:creator>
  <dc:description/>
  <dc:language>en-US</dc:language>
  <cp:lastModifiedBy>m.tyszkiewicz</cp:lastModifiedBy>
  <cp:lastPrinted>2010-09-28T14:07:00Z</cp:lastPrinted>
  <dcterms:modified xsi:type="dcterms:W3CDTF">2015-03-04T09:46:00Z</dcterms:modified>
  <cp:revision>2</cp:revision>
  <dc:subject/>
  <dc:title/>
</cp:coreProperties>
</file>