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6.2/1/2009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7 punkt 7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finansowego rozliczenia realizacji projektu nie może być dłuższy niż do dnia 30 czerwca 2015 r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§7 punkt 7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Okres realizacji projektu nie może być dłuższy niż do dnia 30 wrześni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6:00Z</dcterms:created>
  <dc:creator>Krzysztof Łoziński</dc:creator>
  <dc:description/>
  <cp:keywords/>
  <dc:language>en-US</dc:language>
  <cp:lastModifiedBy>m.tyszkiewicz</cp:lastModifiedBy>
  <cp:lastPrinted>2015-05-12T09:17:00Z</cp:lastPrinted>
  <dcterms:modified xsi:type="dcterms:W3CDTF">2015-05-12T07:24:00Z</dcterms:modified>
  <cp:revision>3</cp:revision>
  <dc:subject/>
  <dc:title/>
</cp:coreProperties>
</file>