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48"/>
          <w:lang w:val="pt-BR"/>
        </w:rPr>
      </w:pPr>
      <w:r>
        <w:rPr>
          <w:rFonts w:cs="Verdana" w:ascii="Verdana" w:hAnsi="Verdana"/>
          <w:sz w:val="4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68072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3.6pt" to="508.4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62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Tworzenie i poprawa warunków dla rozwoju kapitału ludzkiego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7.1</w:t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 xml:space="preserve">Infrastruktura służąca ochronie zdrowia </w:t>
        <w:br/>
        <w:t>i życi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7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I </w:t>
      </w:r>
      <w:r>
        <w:rPr>
          <w:i/>
        </w:rPr>
        <w:t>Tworzenie i poprawa warunków dla rozwoju kapitału ludzkiego</w:t>
      </w:r>
      <w:r>
        <w:rPr/>
        <w:t xml:space="preserve">, Działania 7.1 </w:t>
      </w:r>
      <w:r>
        <w:rPr>
          <w:i/>
        </w:rPr>
        <w:t>Infrastruktura służąca ochronie zdrowia i życi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bCs/>
        </w:rPr>
        <w:t xml:space="preserve">jednostki samorządu terytorialnego, ich </w:t>
      </w:r>
      <w:r>
        <w:rPr/>
        <w:t xml:space="preserve">związki i stowarzyszenia (tylko prace polegające na </w:t>
      </w:r>
      <w:r>
        <w:rPr>
          <w:bCs/>
        </w:rPr>
        <w:t>rozbudowie, przebudowie, modernizacji obiektów</w:t>
      </w:r>
      <w:r>
        <w:rPr/>
        <w:t xml:space="preserve">, Beneficjent jest zobowiązany </w:t>
        <w:br/>
        <w:t xml:space="preserve">do wykorzystania obiektu objętego wsparciem dla celów świadczeń gwarantowanych </w:t>
        <w:br/>
        <w:t xml:space="preserve">w ramach kontraktu z Instytucją Finansującą Publiczne Świadczenia Zdrowotne (np. NFZ) – poprzez prowadzenie w tym budynku własnego ZOZ, bądź udostępnienie budynku na potrzeby NZOZ, działającego w publicznym systemie ochrony zdrowia </w:t>
        <w:br/>
        <w:t>w okresie zachowania trwałości projektu tj. przynajmniej przez okres 5 lat od daty zakończenia realizacji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 xml:space="preserve">publiczne oraz niepubliczne zakłady opieki zdrowotnej, świadczące usługi w publicznym systemie ochrony zdrowia -  </w:t>
      </w:r>
      <w:r>
        <w:rPr>
          <w:bCs/>
          <w:color w:val="000000"/>
        </w:rPr>
        <w:t xml:space="preserve"> (zakontraktowane z NFZ) - </w:t>
      </w:r>
      <w:r>
        <w:rPr>
          <w:color w:val="000000"/>
        </w:rPr>
        <w:t xml:space="preserve">z wyjątkiem  zakładów opieki zdrowotnej, dla których podmiotami tworzącymi są: minister, centralny organ administracji rządowej, publiczna uczelnia medyczna lub publiczna uczelnia prowadząca działalność dydaktyczną i badawczą w dziedzinie nauk medycznych) Warunkiem otrzymania dotacji jest złożenie oświadczenia przez podmiot wnioskujący, iż otrzymane wsparcie będzie wykorzystane dla celów świadczeń gwarantowanych w ramach kontraktu z Instytucją Finansującą Publiczne Świadczenia Zdrowotne (np. NFZ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/>
      </w:pPr>
      <w:r>
        <w:rPr>
          <w:color w:val="000000"/>
        </w:rPr>
        <w:t xml:space="preserve">Grupowe lub indywidualne praktyki lekarskie i pielęgniarskie, prowadzące działalność </w:t>
        <w:br/>
        <w:t>w publicznym systemie ochrony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/>
        <w:ind w:left="252" w:hanging="252"/>
        <w:rPr/>
      </w:pPr>
      <w:r>
        <w:rPr>
          <w:rFonts w:eastAsia="TTE1ABE920t00;Arial Unicode MS"/>
          <w:color w:val="000000"/>
        </w:rPr>
        <w:t xml:space="preserve">Kościoły i związki wyznaniowe oraz </w:t>
      </w:r>
      <w:r>
        <w:rPr>
          <w:color w:val="000000"/>
        </w:rPr>
        <w:t>osoby prawne kościołów i związków wyznaniowych, prowadzące statutową działalność w publicznym systemie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>Organizacje pozarządowe, które prowadzą działalność statutową zgodną z celami Działania 7.1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  <w:t>Wsparcie nie dotyczy ZOZ, świadczących usługi leczenia uzdrowiskowego oraz ratownictwa medycznego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7.1 </w:t>
      </w:r>
      <w:r>
        <w:rPr>
          <w:i/>
        </w:rPr>
        <w:t>„Infrastruktura służąca ochronie zdrowia i życia”</w:t>
      </w:r>
      <w:r>
        <w:rPr/>
        <w:t>, punkt 18a zawarte 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ek o dofinansowanie (formularz wniosku oraz wymagane załączniki) należy złożyć w formie papierowej w dwóch egzemplarzach (oryginał wydruku wniosku i jego kopia lub dwa oryginały) w formacie A4 oraz załączniki w wersji elektronicznej na płycie CD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</w:t>
        <w:br/>
        <w:t xml:space="preserve">z oryginałem” lub podpis na pierwszej stronie z zapisem „potwierdzam za zgodność </w:t>
        <w:br/>
        <w:t xml:space="preserve">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zór formularza wniosku o dofinansowanie projektu realizowanego w ramach RPO WM oraz lista załączników wymaganych na poszczególnych etapach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Instrukcja wypełniania Wniosku </w:t>
        <w:br/>
        <w:t xml:space="preserve">o dofinansowanie projektu ze środków Europejskiego Funduszu Rozwoju Regionalnego </w:t>
        <w:br/>
        <w:t xml:space="preserve">– RPO WM , </w:t>
      </w:r>
      <w:r>
        <w:rPr/>
        <w:t xml:space="preserve">d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7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e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7.1 RPO WM i konkursu załącznikami, należy dostarczyć osobiście, wysłać listem poleconym lub przesyłką kurierską.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6 października 2008 roku do godz. 15.30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 projektu jest data widoczna na pieczęci otzrymanej w Punkcie Przyjmowania Wniosk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dostarczenia wersji papierowej wniosku o dofinansowanie, wraz </w:t>
        <w:br/>
        <w:t>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 xml:space="preserve">W przypadku prac związanych z realizacją nowej inwestycji ocena formalna poprzedzona jest testem pomocy publicznej. Test przeprowadzony jest przez MJWPU w celu stwierdzenia występowania przesłanek pomocy publicznej. Wzór testu jest </w:t>
      </w:r>
      <w:r>
        <w:rPr/>
        <w:t xml:space="preserve">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Wnioskodawca w terminie 60 dni od dnia złożenia wniosku o dofinansowanie otrzyma pisemne potwierdzenie z zastrzeżeniem szczegółowej weryfikacji wniosku, że nowa inwestycja spełnia warunki uzyskania pomocy co do zasad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8. </w:t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</w:t>
        <w:br/>
        <w:t xml:space="preserve">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9. </w:t>
      </w:r>
      <w:r>
        <w:rPr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5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</w:t>
        <w:br/>
        <w:t>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</w:t>
        <w:br/>
        <w:t>będzie 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>do dofinansowania zgodnie z listą rankingową do wyczerpania środków dostępnych 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</w:t>
        <w:br/>
        <w:t xml:space="preserve">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spacing w:lineRule="auto" w:line="360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 w ramach działania 7.1 </w:t>
      </w:r>
      <w:r>
        <w:rPr>
          <w:i/>
        </w:rPr>
        <w:t>Infrastruktura służąca ochronie zdrowia i życia</w:t>
      </w:r>
      <w:r>
        <w:rPr/>
        <w:t xml:space="preserve"> 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,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</w:rPr>
        <w:t>Okres realizacji projektu nie może być dłuższy niż do dnia 31 grudnia</w:t>
        <w:br/>
        <w:t>2015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 oraz 15% w przypadku udzielania pomocy de minimis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 </w:t>
      </w: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 w:before="120" w:after="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2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1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>Ogólne zasady dotyczące momentu rozpoczęcia kwalifikowalności nie mają zastosowania do projektów, w ramach, których występuje pomoc publiczna. W takich przypadkach okres kwalifikowalności będzie wynikał z odpowiednich rozporządzeń krajowy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Katalog kosztów kwalifikowalnych jak i wysokość wsparcia w ramach pomocy publicznej musi być zgodna z w/w rozporządzeniam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Beneficjent w ramach tego działania może skorzystać także z pomocy de minimis zgodnie </w:t>
        <w:br/>
        <w:t xml:space="preserve">z rozporządzeniem Ministra Rozwoju Regionalnego z dnia 2 października 2007 r. </w:t>
        <w:br/>
        <w:t>w sprawie udzielania pomocy de minimis w ramach regionalnych programów operacyjnych, która jest ograniczona wysokością wsparcie wynikającą z progów procentowych zawartych w regionalnej pomocy inwestycyjnej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Katalog kosztów kwalifikowanlych w ramach pomocy de minimis wynika wprost </w:t>
        <w:br/>
        <w:t>z rozporządzenia Ministra Rozwoju Regionalnego z dnia 2 października 2007 r. w sprawie udzielania pomocy de minimis w ramach regionalnych programów operacyjny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Minimalny wkład własny w przypadku jednostek samorządu terytorialnego i ich jednostek organizacyjnych wynosi 3%, w przypadku pozostałych Beneficjentów 15%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Za wkład własny należy uważać środki prywatne Beneficjentów wraz z uzyskanymi przez niego kredytami komercyjnymi z wyłączeniem środków pozbawionych wsparcia </w:t>
        <w:br/>
        <w:t xml:space="preserve">ze środków publicznych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hyperlink" Target="http://www.mazovia.pl/" TargetMode="External"/><Relationship Id="rId21" Type="http://schemas.openxmlformats.org/officeDocument/2006/relationships/hyperlink" Target="http://www.mazowia.e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4:00Z</dcterms:created>
  <dc:creator>Agnieszka Piórkowska</dc:creator>
  <dc:description/>
  <dc:language>en-US</dc:language>
  <cp:lastModifiedBy>m.tyszkiewicz</cp:lastModifiedBy>
  <cp:lastPrinted>2008-06-30T11:41:00Z</cp:lastPrinted>
  <dcterms:modified xsi:type="dcterms:W3CDTF">2015-11-17T12:34:00Z</dcterms:modified>
  <cp:revision>2</cp:revision>
  <dc:subject/>
  <dc:title/>
</cp:coreProperties>
</file>