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911225</wp:posOffset>
            </wp:positionV>
            <wp:extent cx="7583170" cy="985647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5" t="4665" r="2960" b="1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ałanie 1.2 "Działalność badawczo-rozwojowa przedsiębiorstw.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yp projektów: Bony na projekty badawczo-rozwojow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arszawa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1355" cy="47498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336"/>
      </w:tblGrid>
      <w:tr>
        <w:trPr>
          <w:trHeight w:val="4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09:30-10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jestracja uczestników</w:t>
            </w:r>
          </w:p>
        </w:tc>
      </w:tr>
      <w:tr>
        <w:trPr>
          <w:trHeight w:val="9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2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Zasady aplikowania o środki w ramach Działania 1.2, w tym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omówienie regulaminu konkurs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opis kryteriów wyboru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walifikowalność wydatków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00-12: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-14: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Wniosek o dofinansowanie projektów współfinansowanych z EFRR – MEWA 2.0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:00-14: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>
          <w:trHeight w:val="4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4:4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Harmonogram naborów konkursów na 2016 r.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18"/>
              </w:rPr>
            </w:pPr>
            <w:r>
              <w:rPr/>
              <w:t>14:45-15:3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Konsultacje indywidu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as trwania poszczególnych modułów szkoleniowych jest każdorazowo dopasowywany do potrzeb grupy</w:t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FFC000"/>
        </w:pBdr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825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</w:tc>
      <w:tc>
        <w:tcPr>
          <w:tcW w:w="8825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763895" cy="4857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3" r="-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89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1F497D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tLeast" w:line="285" w:before="280" w:after="280"/>
      <w:ind w:left="720" w:hanging="357"/>
      <w:contextualSpacing/>
      <w:jc w:val="both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8:00Z</dcterms:created>
  <dc:creator>Dorota Krall</dc:creator>
  <dc:description/>
  <cp:keywords/>
  <dc:language>en-US</dc:language>
  <cp:lastModifiedBy>n.michniewicz</cp:lastModifiedBy>
  <cp:lastPrinted>2015-12-10T15:42:00Z</cp:lastPrinted>
  <dcterms:modified xsi:type="dcterms:W3CDTF">2015-12-10T14:48:00Z</dcterms:modified>
  <cp:revision>4</cp:revision>
  <dc:subject/>
  <dc:title/>
</cp:coreProperties>
</file>