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3230</wp:posOffset>
            </wp:positionH>
            <wp:positionV relativeFrom="paragraph">
              <wp:posOffset>-911225</wp:posOffset>
            </wp:positionV>
            <wp:extent cx="7583170" cy="9856470"/>
            <wp:effectExtent l="0" t="0" r="0" b="0"/>
            <wp:wrapNone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5" t="4665" r="2960" b="1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color w:val="0D0D0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ENIE</w:t>
      </w:r>
      <w:r>
        <w:rPr>
          <w:rFonts w:cs="Arial" w:ascii="Arial" w:hAnsi="Arial"/>
          <w:b/>
        </w:rPr>
        <w:b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color w:val="0D0D0D"/>
          <w:sz w:val="24"/>
          <w:szCs w:val="24"/>
        </w:rPr>
        <w:t xml:space="preserve">Zasady ubiegania się o środki w ramach </w:t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konkurs zamknięty nr RPMA.09.02.01-IP.01-14-012/15 w ramach</w:t>
      </w:r>
      <w:r>
        <w:rPr>
          <w:rStyle w:val="Appleconvertedspace"/>
          <w:rFonts w:cs="Arial" w:ascii="Arial" w:hAnsi="Arial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Osi Priorytetowej IX Wspieranie włączenia społecz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i walka z ubóstwem,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Działanie 9.2 Usługi społeczne i usługi opieki zdrowotnej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Poddziałanie 9.2.1 Zwiększenie dostępności usług społecznych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Regionalnego Programu Operacyjnego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Województwa Mazowieckiego na lata 2014-2020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1.01.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Warszawa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1355" cy="47498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35"/>
      </w:tblGrid>
      <w:tr>
        <w:trPr>
          <w:trHeight w:val="5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10.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357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Rejestracja uczestników</w:t>
            </w:r>
          </w:p>
        </w:tc>
      </w:tr>
      <w:tr>
        <w:trPr>
          <w:trHeight w:val="8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2.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Kwalifikowalność wsparc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Szczegółowe kryteria wyboru projek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Kwalifikowalność wydatk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Zasady składania wniosków</w:t>
            </w:r>
          </w:p>
          <w:p>
            <w:pPr>
              <w:pStyle w:val="Akapitzlist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2.4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rzerwa </w:t>
            </w:r>
          </w:p>
        </w:tc>
      </w:tr>
      <w:tr>
        <w:trPr>
          <w:trHeight w:val="4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5 - 14.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niosek o dofinansowanie projektów współfinansowanych z EFS – MEWA 2.0 – z uwzględnieniem różnic pomiędzy starą i nową perspektywą finansową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.00-14.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rzerwa </w:t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-15.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Podsumowanie szkol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Konsultacje indywidualne</w:t>
            </w:r>
          </w:p>
          <w:p>
            <w:pPr>
              <w:pStyle w:val="Akapitzlist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FFC000"/>
        </w:pBd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as trwania poszczególnych modułów szkoleniowych jest każdorazowo dopasowywany do potrzeb grupy.</w:t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" w:name="_GoBack"/>
      <w:bookmarkStart w:id="2" w:name="_GoBack"/>
      <w:bookmarkEnd w:id="2"/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2"/>
      <w:gridCol w:w="239"/>
      <w:gridCol w:w="239"/>
    </w:tblGrid>
    <w:tr>
      <w:trPr/>
      <w:tc>
        <w:tcPr>
          <w:tcW w:w="8842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485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3" r="-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color w:val="1F497D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b/>
              <w:color w:val="1F497D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tLeast" w:line="285" w:before="280" w:after="280"/>
      <w:ind w:left="720" w:hanging="357"/>
      <w:contextualSpacing/>
      <w:jc w:val="both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0:00Z</dcterms:created>
  <dc:creator>Dorota Krall</dc:creator>
  <dc:description/>
  <cp:keywords/>
  <dc:language>en-US</dc:language>
  <cp:lastModifiedBy>m.bugalska</cp:lastModifiedBy>
  <cp:lastPrinted>2015-07-13T10:15:00Z</cp:lastPrinted>
  <dcterms:modified xsi:type="dcterms:W3CDTF">2015-12-29T13:17:00Z</dcterms:modified>
  <cp:revision>3</cp:revision>
  <dc:subject/>
  <dc:title/>
</cp:coreProperties>
</file>